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吴川市青年申请就业见习登记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劳动就业服务管理中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 此表格由离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未就业的高校毕业生和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岁失业青年人员填写。申请人需将报到证、毕业证或者就业登记证（须登记失业）、身份证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5:00Z</dcterms:created>
  <dc:creator>*</dc:creator>
  <dc:description/>
  <cp:keywords/>
  <dc:language>en-US</dc:language>
  <cp:lastModifiedBy>XiaZaiMa.COM</cp:lastModifiedBy>
  <cp:lastPrinted>2022-06-13T09:34:00Z</cp:lastPrinted>
  <dcterms:modified xsi:type="dcterms:W3CDTF">2022-06-13T01:41:00Z</dcterms:modified>
  <cp:revision>10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