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二十四）吴川市食品药品监管领域基层政务公开标准目录</w:t>
      </w:r>
    </w:p>
    <w:tbl>
      <w:tblPr>
        <w:tblW w:w="1452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7"/>
        <w:gridCol w:w="1004"/>
        <w:gridCol w:w="3051"/>
        <w:gridCol w:w="3224"/>
        <w:gridCol w:w="1062"/>
        <w:gridCol w:w="774"/>
        <w:gridCol w:w="1134"/>
        <w:gridCol w:w="533"/>
        <w:gridCol w:w="582"/>
        <w:gridCol w:w="485"/>
        <w:gridCol w:w="631"/>
        <w:gridCol w:w="485"/>
        <w:gridCol w:w="502"/>
      </w:tblGrid>
      <w:tr>
        <w:trPr>
          <w:tblHeader w:val="true"/>
          <w:trHeight w:val="4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1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dstrike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dstrike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dstrike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dstrike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省行政执法信息公示平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dstrike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dstrike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省行政执法信息公示平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省行政执法信息公示平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东省行政执法信息公示平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dstrike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dstrike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dstrike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dstrike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市场监督管理投诉举报处理暂行办法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dstrike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dstrike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川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dstrike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dstrike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56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梁丽诗</cp:lastModifiedBy>
  <cp:lastPrinted>2020-11-24T10:26:00Z</cp:lastPrinted>
  <dcterms:modified xsi:type="dcterms:W3CDTF">2020-12-15T02:47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