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28.73</w:t>
      </w:r>
      <w:r>
        <w:rPr>
          <w:rFonts w:eastAsia="新宋体"/>
          <w:b/>
          <w:spacing w:val="-19"/>
          <w:sz w:val="24"/>
        </w:rPr>
        <w:t xml:space="preserve"> </w:t>
      </w:r>
      <w:r>
        <w:rPr>
          <w:rFonts w:eastAsia="新宋体"/>
          <w:b/>
          <w:spacing w:val="-8"/>
          <w:sz w:val="24"/>
        </w:rPr>
        <w:t xml:space="preserve">    169.88</w:t>
      </w:r>
      <w:r>
        <w:rPr>
          <w:rFonts w:eastAsia="新宋体"/>
          <w:b/>
          <w:spacing w:val="-11"/>
          <w:sz w:val="24"/>
        </w:rPr>
        <w:t xml:space="preserve">      -1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21.27     117.85       2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7.46      52.03      -8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1.67       9.82      -7.7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23.27    138.72      -2.3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 </w:t>
      </w:r>
      <w:r>
        <w:rPr>
          <w:rFonts w:eastAsia="新宋体"/>
          <w:b/>
          <w:spacing w:val="-21"/>
          <w:sz w:val="24"/>
        </w:rPr>
        <w:t>0.35        2.61       -20.3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3.44     18.73      18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5.06     29.92       6.0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 xml:space="preserve">164.49       -  </w:t>
      </w:r>
    </w:p>
    <w:p>
      <w:pPr>
        <w:pStyle w:val="Normal"/>
        <w:spacing w:lineRule="auto" w:line="261"/>
        <w:ind w:left="1" w:firstLine="215"/>
        <w:rPr/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 xml:space="preserve">8.39      39.1               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96.8       -0.3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97.1       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33.85       5.1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27020   429742     5.0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一般公共预算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7906   100838    19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一般公共预算支出</w:t>
      </w: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82886   544887    12.3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</w:t>
      </w:r>
      <w:r>
        <w:rPr>
          <w:rFonts w:eastAsia="新宋体"/>
          <w:b/>
          <w:spacing w:val="-3"/>
          <w:sz w:val="24"/>
        </w:rPr>
        <w:t>087796              5.6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</w:t>
      </w:r>
      <w:r>
        <w:rPr>
          <w:rFonts w:eastAsia="新宋体"/>
          <w:b/>
          <w:spacing w:val="-3"/>
          <w:sz w:val="24"/>
        </w:rPr>
        <w:t>160006              7.5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</w:t>
      </w:r>
      <w:r>
        <w:rPr>
          <w:rFonts w:eastAsia="新宋体"/>
          <w:b/>
          <w:spacing w:val="-3"/>
          <w:sz w:val="24"/>
        </w:rPr>
        <w:t xml:space="preserve">104249              8.6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287284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  1698788</w:t>
      </w:r>
      <w:r>
        <w:rPr>
          <w:rFonts w:eastAsia="新宋体"/>
          <w:b/>
          <w:spacing w:val="-11"/>
          <w:sz w:val="24"/>
        </w:rPr>
        <w:t xml:space="preserve">      -1.0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新宋体"/>
          <w:b/>
          <w:spacing w:val="-4"/>
          <w:sz w:val="24"/>
        </w:rPr>
        <w:tab/>
        <w:tab/>
        <w:t xml:space="preserve">    72199.1    313353.1    -0.3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新宋体"/>
          <w:b/>
          <w:spacing w:val="-4"/>
          <w:sz w:val="24"/>
        </w:rPr>
        <w:tab/>
        <w:tab/>
        <w:t xml:space="preserve">    17834.9</w:t>
        <w:tab/>
        <w:t xml:space="preserve"> 135217.1    24.3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新宋体"/>
          <w:b/>
          <w:spacing w:val="-4"/>
          <w:sz w:val="24"/>
        </w:rPr>
        <w:tab/>
        <w:tab/>
        <w:t xml:space="preserve">     6973.7</w:t>
        <w:tab/>
        <w:t xml:space="preserve"> 41684.8    37.5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新宋体"/>
          <w:b/>
          <w:spacing w:val="-4"/>
          <w:sz w:val="24"/>
        </w:rPr>
        <w:tab/>
        <w:tab/>
        <w:t xml:space="preserve">     3218.6</w:t>
        <w:tab/>
        <w:t xml:space="preserve"> 30360.1    19.8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新宋体"/>
          <w:b/>
          <w:spacing w:val="-4"/>
          <w:sz w:val="24"/>
        </w:rPr>
        <w:tab/>
        <w:tab/>
        <w:t xml:space="preserve">    24040.6</w:t>
        <w:tab/>
        <w:t xml:space="preserve">114095.3    11.0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新宋体"/>
          <w:b/>
          <w:spacing w:val="-4"/>
          <w:sz w:val="24"/>
        </w:rPr>
        <w:tab/>
        <w:tab/>
        <w:t xml:space="preserve">     5579.4</w:t>
        <w:tab/>
        <w:t xml:space="preserve"> 37093.3    12.1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新宋体"/>
          <w:b/>
          <w:spacing w:val="-4"/>
          <w:sz w:val="24"/>
        </w:rPr>
        <w:tab/>
        <w:t xml:space="preserve">  </w:t>
        <w:tab/>
        <w:t xml:space="preserve">    53635.6    265677.7    6.8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新宋体"/>
          <w:b/>
          <w:spacing w:val="-4"/>
          <w:sz w:val="24"/>
        </w:rPr>
        <w:tab/>
        <w:tab/>
        <w:t xml:space="preserve">     8161.9</w:t>
        <w:tab/>
        <w:t xml:space="preserve"> 71241.2    -14.3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新宋体"/>
          <w:b/>
          <w:spacing w:val="-4"/>
          <w:sz w:val="24"/>
        </w:rPr>
        <w:tab/>
        <w:t xml:space="preserve">   </w:t>
        <w:tab/>
        <w:t xml:space="preserve">     2928.1</w:t>
        <w:tab/>
        <w:t xml:space="preserve"> 10792.3    5.5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新宋体"/>
          <w:b/>
          <w:spacing w:val="-4"/>
          <w:sz w:val="24"/>
        </w:rPr>
        <w:tab/>
        <w:tab/>
        <w:t xml:space="preserve">     6641.5</w:t>
        <w:tab/>
        <w:t xml:space="preserve"> 77002.7    3.9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新宋体"/>
          <w:b/>
          <w:spacing w:val="-4"/>
          <w:sz w:val="24"/>
        </w:rPr>
        <w:tab/>
        <w:tab/>
        <w:t xml:space="preserve">     9464.8</w:t>
        <w:tab/>
        <w:t xml:space="preserve"> 55848.1    6.3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新宋体"/>
          <w:b/>
          <w:spacing w:val="-4"/>
          <w:sz w:val="24"/>
        </w:rPr>
        <w:tab/>
        <w:tab/>
        <w:t xml:space="preserve">      943.4 </w:t>
        <w:tab/>
        <w:t xml:space="preserve">  10629.0    17.0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新宋体"/>
          <w:b/>
          <w:spacing w:val="-4"/>
          <w:sz w:val="24"/>
        </w:rPr>
        <w:tab/>
        <w:tab/>
        <w:t xml:space="preserve">     1450.2</w:t>
        <w:tab/>
        <w:t xml:space="preserve"> 39497.5    -51.9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新宋体"/>
          <w:b/>
          <w:spacing w:val="-4"/>
          <w:sz w:val="24"/>
        </w:rPr>
        <w:tab/>
        <w:tab/>
        <w:t xml:space="preserve">         0 </w:t>
        <w:tab/>
        <w:t xml:space="preserve">  2619.2    -43.9 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</w:t>
      </w:r>
      <w:r>
        <w:rPr>
          <w:rFonts w:eastAsia="新宋体"/>
          <w:b/>
          <w:spacing w:val="-4"/>
          <w:sz w:val="24"/>
        </w:rPr>
        <w:tab/>
        <w:tab/>
        <w:t xml:space="preserve">     13276.8</w:t>
        <w:tab/>
        <w:t xml:space="preserve"> 102954.5    -47.2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产值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72.08</w:t>
        <w:tab/>
        <w:t xml:space="preserve">    5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89.93     5.6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324.13     3.0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375.59</w:t>
        <w:tab/>
        <w:t xml:space="preserve">    6.3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93.55</w:t>
        <w:tab/>
        <w:t xml:space="preserve">    2.1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318.21</w:t>
        <w:tab/>
        <w:t xml:space="preserve">    3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399.99</w:t>
        <w:tab/>
        <w:t xml:space="preserve">    -4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Times New Roman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</w:rPr>
        <w:t>317.68      3.6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</w:rPr>
        <w:t>179.48       7.1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</w:rPr>
        <w:t>439.21</w:t>
        <w:tab/>
        <w:t xml:space="preserve">     6.7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Times New Roman"/>
          <w:b/>
          <w:spacing w:val="-5"/>
          <w:sz w:val="24"/>
        </w:rPr>
        <w:t xml:space="preserve">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152.58</w:t>
        <w:tab/>
        <w:t xml:space="preserve">   6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78.50</w:t>
        <w:tab/>
        <w:t xml:space="preserve">   6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160.99</w:t>
        <w:tab/>
        <w:t xml:space="preserve">   1.5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190.34</w:t>
        <w:tab/>
        <w:t xml:space="preserve">   5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88.92</w:t>
        <w:tab/>
        <w:t xml:space="preserve">   5.4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1"/>
          <w:sz w:val="24"/>
        </w:rPr>
        <w:t>250.83</w:t>
        <w:tab/>
        <w:t xml:space="preserve">   3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7"/>
          <w:sz w:val="24"/>
        </w:rPr>
        <w:t>205.64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2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82.28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15.8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93.29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7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96.71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5"/>
          <w:sz w:val="24"/>
        </w:rPr>
        <w:t>6.6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50.91</w:t>
        <w:tab/>
        <w:t xml:space="preserve">   5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 12.92</w:t>
        <w:tab/>
        <w:t xml:space="preserve">   5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23.25</w:t>
        <w:tab/>
        <w:t xml:space="preserve">   2.9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43.35</w:t>
        <w:tab/>
        <w:t xml:space="preserve">   8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22.99</w:t>
        <w:tab/>
        <w:t xml:space="preserve">   1.4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42.79</w:t>
        <w:tab/>
        <w:t xml:space="preserve">   1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59.19</w:t>
        <w:tab/>
        <w:t xml:space="preserve">    -11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210.64</w:t>
        <w:tab/>
        <w:t xml:space="preserve">    2.4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56.35</w:t>
        <w:tab/>
        <w:t xml:space="preserve">    9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207.51</w:t>
        <w:tab/>
        <w:t xml:space="preserve">   7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>28.73</w:t>
        <w:tab/>
        <w:t>169.88</w:t>
        <w:tab/>
        <w:t xml:space="preserve">   -1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>2.94</w:t>
        <w:tab/>
        <w:t>24.32</w:t>
        <w:tab/>
        <w:t xml:space="preserve">   3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>9.18</w:t>
        <w:tab/>
        <w:t>62.28</w:t>
        <w:tab/>
        <w:t xml:space="preserve">   2.8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>16.06</w:t>
        <w:tab/>
        <w:t>147.97</w:t>
        <w:tab/>
        <w:t xml:space="preserve">   7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>28.59   279.82</w:t>
        <w:tab/>
        <w:t xml:space="preserve">   -3.0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 xml:space="preserve"> 7.51</w:t>
        <w:tab/>
        <w:t xml:space="preserve"> 98.17</w:t>
        <w:tab/>
        <w:t xml:space="preserve">   -0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49.65</w:t>
        <w:tab/>
        <w:t>528.08</w:t>
        <w:tab/>
        <w:t xml:space="preserve">   -9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29.99</w:t>
        <w:tab/>
        <w:t>282.33</w:t>
        <w:tab/>
        <w:t xml:space="preserve">    2.4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22.15</w:t>
        <w:tab/>
        <w:t>221.42</w:t>
        <w:tab/>
        <w:t xml:space="preserve">   11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>75.17</w:t>
        <w:tab/>
        <w:t>722.99</w:t>
        <w:tab/>
        <w:t xml:space="preserve">   4.8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  <w:r>
        <w:rPr>
          <w:rFonts w:eastAsia="Times New Roman"/>
          <w:b/>
          <w:spacing w:val="-11"/>
          <w:sz w:val="24"/>
        </w:rPr>
        <w:t xml:space="preserve">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>5.06</w:t>
        <w:tab/>
        <w:t>29.92</w:t>
        <w:tab/>
        <w:t xml:space="preserve">   6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>1.34</w:t>
        <w:tab/>
        <w:t xml:space="preserve"> 12.40</w:t>
        <w:tab/>
        <w:t xml:space="preserve">   8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>1.44</w:t>
        <w:tab/>
        <w:t xml:space="preserve"> 9.29</w:t>
        <w:tab/>
        <w:t xml:space="preserve">   5.5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>2.45</w:t>
        <w:tab/>
        <w:t>23.57</w:t>
        <w:tab/>
        <w:t xml:space="preserve">   1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 xml:space="preserve">       7.20    68.91</w:t>
        <w:tab/>
        <w:t xml:space="preserve">   1.5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>2.01</w:t>
        <w:tab/>
        <w:t xml:space="preserve"> 26.97</w:t>
        <w:tab/>
        <w:t xml:space="preserve">    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14.74</w:t>
        <w:tab/>
        <w:t>144.91</w:t>
        <w:tab/>
        <w:t xml:space="preserve">   -11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21.94</w:t>
        <w:tab/>
        <w:t>209.64</w:t>
        <w:tab/>
        <w:t xml:space="preserve">    2.4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 xml:space="preserve"> 5.84</w:t>
        <w:tab/>
        <w:t xml:space="preserve"> 58.10</w:t>
        <w:tab/>
        <w:t xml:space="preserve">    1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>19.37</w:t>
        <w:tab/>
        <w:t>188.99</w:t>
        <w:tab/>
        <w:t xml:space="preserve">   7.6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53.74</w:t>
        <w:tab/>
        <w:t xml:space="preserve">  1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99.34</w:t>
        <w:tab/>
        <w:t xml:space="preserve">   8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176.54</w:t>
        <w:tab/>
        <w:t xml:space="preserve">   9.1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135.37</w:t>
        <w:tab/>
        <w:t xml:space="preserve">   10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226.58</w:t>
        <w:tab/>
        <w:t xml:space="preserve">   9.8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 xml:space="preserve">        </w:t>
      </w:r>
      <w:r>
        <w:rPr>
          <w:rFonts w:eastAsia="新宋体"/>
          <w:b/>
          <w:spacing w:val="-5"/>
          <w:sz w:val="24"/>
        </w:rPr>
        <w:t>450.85</w:t>
        <w:tab/>
      </w:r>
      <w:r>
        <w:rPr>
          <w:rFonts w:eastAsia="新宋体"/>
          <w:b/>
          <w:spacing w:val="-11"/>
          <w:sz w:val="24"/>
        </w:rPr>
        <w:t xml:space="preserve">   7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 xml:space="preserve">         467.82</w:t>
      </w:r>
      <w:r>
        <w:rPr>
          <w:rFonts w:eastAsia="新宋体"/>
          <w:b/>
          <w:spacing w:val="-5"/>
          <w:sz w:val="24"/>
        </w:rPr>
        <w:tab/>
        <w:t xml:space="preserve">   6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8</w:t>
      </w:r>
      <w:r>
        <w:rPr>
          <w:rFonts w:eastAsia="新宋体"/>
          <w:b/>
          <w:spacing w:val="-5"/>
          <w:sz w:val="24"/>
        </w:rPr>
        <w:t>、坡头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50.22</w:t>
        <w:tab/>
        <w:t xml:space="preserve">   8.9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麻章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79.04</w:t>
        <w:tab/>
        <w:t xml:space="preserve">   8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0</w:t>
      </w:r>
      <w:r>
        <w:rPr>
          <w:rFonts w:eastAsia="新宋体"/>
          <w:b/>
          <w:spacing w:val="-5"/>
          <w:sz w:val="24"/>
        </w:rPr>
        <w:t>、开发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98.90</w:t>
        <w:tab/>
        <w:t xml:space="preserve">   9.3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10.08</w:t>
        <w:tab/>
        <w:t xml:space="preserve">   19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5.40</w:t>
        <w:tab/>
        <w:t xml:space="preserve">   9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5.87</w:t>
        <w:tab/>
        <w:t xml:space="preserve">   6.5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8.02</w:t>
        <w:tab/>
        <w:t xml:space="preserve">   8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>12.82</w:t>
        <w:tab/>
        <w:t xml:space="preserve">   6.1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3.90</w:t>
        <w:tab/>
        <w:t xml:space="preserve">    4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7.37</w:t>
        <w:tab/>
        <w:t xml:space="preserve">   -9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5.35</w:t>
        <w:tab/>
        <w:t xml:space="preserve">    10.0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5.52</w:t>
        <w:tab/>
        <w:t xml:space="preserve">     1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4.34</w:t>
        <w:tab/>
        <w:t xml:space="preserve">   17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166.78</w:t>
        <w:tab/>
        <w:t xml:space="preserve">   1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91.67</w:t>
        <w:tab/>
        <w:t xml:space="preserve">   34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89.64</w:t>
        <w:tab/>
        <w:t xml:space="preserve">   6.8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90.86</w:t>
        <w:tab/>
        <w:t xml:space="preserve">   13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>117.59</w:t>
        <w:tab/>
        <w:t xml:space="preserve">   -54.6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109.20</w:t>
        <w:tab/>
        <w:t xml:space="preserve">    3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12.03</w:t>
        <w:tab/>
        <w:t xml:space="preserve">    1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33.25</w:t>
        <w:tab/>
        <w:t xml:space="preserve">    3.1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85.97</w:t>
        <w:tab/>
        <w:t xml:space="preserve">    19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275.63</w:t>
        <w:tab/>
        <w:t xml:space="preserve">   17.5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447</w:t>
        <w:tab/>
        <w:t xml:space="preserve">   871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668</w:t>
        <w:tab/>
        <w:t xml:space="preserve">   -35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825</w:t>
        <w:tab/>
        <w:t xml:space="preserve">   -29.7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701</w:t>
        <w:tab/>
        <w:t xml:space="preserve">   -40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 xml:space="preserve"> 39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5"/>
          <w:sz w:val="24"/>
        </w:rPr>
        <w:t>-75.9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 xml:space="preserve"> 0</w:t>
        <w:tab/>
        <w:t xml:space="preserve">     0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 xml:space="preserve"> </w:t>
      </w:r>
      <w:r>
        <w:rPr>
          <w:rFonts w:eastAsia="新宋体"/>
          <w:b/>
          <w:spacing w:val="-11"/>
          <w:sz w:val="24"/>
        </w:rPr>
        <w:t>73</w:t>
        <w:tab/>
        <w:t xml:space="preserve">     -91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26           -44.7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948</w:t>
        <w:tab/>
        <w:t xml:space="preserve">     10.2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1"/>
          <w:sz w:val="24"/>
        </w:rPr>
        <w:t>5293</w:t>
        <w:tab/>
        <w:t xml:space="preserve">     86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12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二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年 二月十八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PC</dc:creator>
  <dc:description/>
  <cp:keywords/>
  <dc:language>en-US</dc:language>
  <cp:lastModifiedBy>PC</cp:lastModifiedBy>
  <cp:lastPrinted>2019-11-01T11:56:00Z</cp:lastPrinted>
  <dcterms:modified xsi:type="dcterms:W3CDTF">2020-02-18T09:46:00Z</dcterms:modified>
  <cp:revision>7</cp:revision>
  <dc:subject/>
  <dc:title>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