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6.99</w:t>
      </w:r>
      <w:r>
        <w:rPr>
          <w:rFonts w:eastAsia="新宋体"/>
          <w:b/>
          <w:spacing w:val="-19"/>
          <w:sz w:val="24"/>
        </w:rPr>
        <w:t xml:space="preserve"> </w:t>
      </w:r>
      <w:r>
        <w:rPr>
          <w:rFonts w:eastAsia="新宋体"/>
          <w:b/>
          <w:spacing w:val="-8"/>
          <w:sz w:val="24"/>
        </w:rPr>
        <w:t xml:space="preserve">    113.21</w:t>
      </w:r>
      <w:r>
        <w:rPr>
          <w:rFonts w:eastAsia="新宋体"/>
          <w:b/>
          <w:spacing w:val="-11"/>
          <w:sz w:val="24"/>
        </w:rPr>
        <w:t xml:space="preserve">      9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4.07      75.91      11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2.92      37.30      5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0.88       6.56      -4.4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13.95     92.28       7.3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 </w:t>
      </w:r>
      <w:r>
        <w:rPr>
          <w:rFonts w:eastAsia="新宋体"/>
          <w:b/>
          <w:spacing w:val="-21"/>
          <w:sz w:val="24"/>
        </w:rPr>
        <w:t>0.24        1.76          8.2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.92      12.61      37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2.83     19.96        7.9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 xml:space="preserve">109.17       -  </w:t>
      </w:r>
    </w:p>
    <w:p>
      <w:pPr>
        <w:pStyle w:val="Normal"/>
        <w:spacing w:lineRule="auto" w:line="261"/>
        <w:ind w:left="1" w:firstLine="215"/>
        <w:rPr/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3.81       -16.1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96.4       -1.4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97.8       1.5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29.96      8.4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42420   364038    10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一般公共预算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0714    70875     7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47520   401774     2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139002</w:t>
      </w:r>
      <w:r>
        <w:rPr>
          <w:rFonts w:eastAsia="新宋体"/>
          <w:b/>
          <w:spacing w:val="-3"/>
          <w:sz w:val="24"/>
        </w:rPr>
        <w:t xml:space="preserve">              5.2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203204</w:t>
      </w:r>
      <w:r>
        <w:rPr>
          <w:rFonts w:eastAsia="新宋体"/>
          <w:b/>
          <w:spacing w:val="-3"/>
          <w:sz w:val="24"/>
        </w:rPr>
        <w:t xml:space="preserve">              8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092367</w:t>
      </w:r>
      <w:r>
        <w:rPr>
          <w:rFonts w:eastAsia="新宋体"/>
          <w:b/>
          <w:spacing w:val="-3"/>
          <w:sz w:val="24"/>
        </w:rPr>
        <w:t xml:space="preserve">              5.6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169920.9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1132080.1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新宋体"/>
          <w:b/>
          <w:spacing w:val="-4"/>
          <w:sz w:val="24"/>
        </w:rPr>
        <w:tab/>
        <w:tab/>
        <w:t xml:space="preserve">    14141.0    188046.1    29.9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新宋体"/>
          <w:b/>
          <w:spacing w:val="-4"/>
          <w:sz w:val="24"/>
        </w:rPr>
        <w:tab/>
        <w:tab/>
        <w:t xml:space="preserve">    12544.7</w:t>
        <w:tab/>
        <w:t xml:space="preserve"> 90916.6    29.7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新宋体"/>
          <w:b/>
          <w:spacing w:val="-4"/>
          <w:sz w:val="24"/>
        </w:rPr>
        <w:tab/>
        <w:tab/>
        <w:t xml:space="preserve">     2980.7</w:t>
        <w:tab/>
        <w:t xml:space="preserve"> 28290.5    28.7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新宋体"/>
          <w:b/>
          <w:spacing w:val="-4"/>
          <w:sz w:val="24"/>
        </w:rPr>
        <w:tab/>
        <w:tab/>
        <w:t xml:space="preserve">     2704.0</w:t>
        <w:tab/>
        <w:t xml:space="preserve"> 22038.8    18.6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新宋体"/>
          <w:b/>
          <w:spacing w:val="-4"/>
          <w:sz w:val="24"/>
        </w:rPr>
        <w:tab/>
        <w:tab/>
        <w:t xml:space="preserve">    20387.5</w:t>
        <w:tab/>
        <w:t xml:space="preserve"> 62463.4    18.4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新宋体"/>
          <w:b/>
          <w:spacing w:val="-4"/>
          <w:sz w:val="24"/>
        </w:rPr>
        <w:tab/>
        <w:tab/>
        <w:t xml:space="preserve">     3530.5</w:t>
        <w:tab/>
        <w:t xml:space="preserve"> 24587.3    17.0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新宋体"/>
          <w:b/>
          <w:spacing w:val="-4"/>
          <w:sz w:val="24"/>
        </w:rPr>
        <w:tab/>
        <w:t xml:space="preserve">  </w:t>
        <w:tab/>
        <w:t xml:space="preserve">    39434.6    157226.7    14.3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新宋体"/>
          <w:b/>
          <w:spacing w:val="-4"/>
          <w:sz w:val="24"/>
        </w:rPr>
        <w:tab/>
        <w:tab/>
        <w:t xml:space="preserve">     4149.9</w:t>
        <w:tab/>
        <w:t xml:space="preserve"> 51677.9    12.7 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新宋体"/>
          <w:b/>
          <w:spacing w:val="-4"/>
          <w:sz w:val="24"/>
        </w:rPr>
        <w:tab/>
        <w:t xml:space="preserve">   </w:t>
        <w:tab/>
        <w:t xml:space="preserve">      585.2</w:t>
        <w:tab/>
        <w:t xml:space="preserve">  6542.5    12.2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新宋体"/>
          <w:b/>
          <w:spacing w:val="-4"/>
          <w:sz w:val="24"/>
        </w:rPr>
        <w:tab/>
        <w:tab/>
        <w:t xml:space="preserve">    14767.9</w:t>
        <w:tab/>
        <w:t xml:space="preserve"> 65581.7    12.1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新宋体"/>
          <w:b/>
          <w:spacing w:val="-4"/>
          <w:sz w:val="24"/>
        </w:rPr>
        <w:tab/>
        <w:tab/>
        <w:t xml:space="preserve">     9615.9</w:t>
        <w:tab/>
        <w:t xml:space="preserve"> 36685.0    11.2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新宋体"/>
          <w:b/>
          <w:spacing w:val="-4"/>
          <w:sz w:val="24"/>
        </w:rPr>
        <w:tab/>
        <w:tab/>
        <w:t xml:space="preserve">      974.3 </w:t>
        <w:tab/>
        <w:t xml:space="preserve">  9216.0      0.3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新宋体"/>
          <w:b/>
          <w:spacing w:val="-4"/>
          <w:sz w:val="24"/>
        </w:rPr>
        <w:tab/>
        <w:tab/>
        <w:t xml:space="preserve">     3611.5</w:t>
        <w:tab/>
        <w:t xml:space="preserve"> 33830.1    -10.9 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新宋体"/>
          <w:b/>
          <w:spacing w:val="-4"/>
          <w:sz w:val="24"/>
        </w:rPr>
        <w:tab/>
        <w:tab/>
        <w:t xml:space="preserve">         0 </w:t>
        <w:tab/>
        <w:t xml:space="preserve">  2619.2    -20.9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</w:t>
      </w:r>
      <w:r>
        <w:rPr>
          <w:rFonts w:eastAsia="新宋体"/>
          <w:b/>
          <w:spacing w:val="-4"/>
          <w:sz w:val="24"/>
        </w:rPr>
        <w:tab/>
        <w:tab/>
        <w:t xml:space="preserve">     3049.9</w:t>
        <w:tab/>
        <w:t xml:space="preserve"> 76634.3    -44.2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产值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25.67</w:t>
        <w:tab/>
        <w:t xml:space="preserve">    6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59.53     6.7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94.51     3.1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08.67</w:t>
        <w:tab/>
        <w:t xml:space="preserve">    6.8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17.80</w:t>
        <w:tab/>
        <w:t xml:space="preserve">    3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64.14</w:t>
        <w:tab/>
        <w:t xml:space="preserve">    5.7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327.47</w:t>
        <w:tab/>
        <w:t xml:space="preserve">    -3.7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</w:rPr>
        <w:t>222.31      1.8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</w:rPr>
        <w:t>134.60       7.5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</w:rPr>
        <w:t>302.96</w:t>
        <w:tab/>
        <w:t xml:space="preserve">     5.8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Times New Roman"/>
          <w:b/>
          <w:spacing w:val="-5"/>
          <w:sz w:val="24"/>
        </w:rPr>
        <w:t xml:space="preserve">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110.59</w:t>
        <w:tab/>
        <w:t xml:space="preserve">   6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77.54</w:t>
        <w:tab/>
        <w:t xml:space="preserve">   8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94.73</w:t>
        <w:tab/>
        <w:t xml:space="preserve">   2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79.71</w:t>
        <w:tab/>
        <w:t xml:space="preserve">   5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48.36</w:t>
        <w:tab/>
        <w:t xml:space="preserve">   4.0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1"/>
          <w:sz w:val="24"/>
        </w:rPr>
        <w:t>222.56</w:t>
        <w:tab/>
        <w:t xml:space="preserve">   7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7"/>
          <w:sz w:val="24"/>
        </w:rPr>
        <w:t>208.85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3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52.09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6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31.48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17"/>
          <w:sz w:val="24"/>
        </w:rPr>
        <w:t>4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16.92</w:t>
      </w:r>
      <w:r>
        <w:rPr>
          <w:rFonts w:eastAsia="新宋体"/>
          <w:b/>
          <w:spacing w:val="-11"/>
          <w:sz w:val="24"/>
        </w:rPr>
        <w:tab/>
        <w:t xml:space="preserve">   </w:t>
      </w:r>
      <w:r>
        <w:rPr>
          <w:rFonts w:eastAsia="新宋体"/>
          <w:b/>
          <w:spacing w:val="-5"/>
          <w:sz w:val="24"/>
        </w:rPr>
        <w:t>7.1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73.94</w:t>
        <w:tab/>
        <w:t xml:space="preserve">   7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 xml:space="preserve"> 10.39</w:t>
        <w:tab/>
        <w:t xml:space="preserve">   5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16.33</w:t>
        <w:tab/>
        <w:t xml:space="preserve">   -1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54.08</w:t>
        <w:tab/>
        <w:t xml:space="preserve">   10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64.66</w:t>
        <w:tab/>
        <w:t xml:space="preserve">   2.1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36.02</w:t>
        <w:tab/>
        <w:t xml:space="preserve">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04.34</w:t>
        <w:tab/>
        <w:t xml:space="preserve">    -15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51.54</w:t>
        <w:tab/>
        <w:t xml:space="preserve">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83.92</w:t>
        <w:tab/>
        <w:t xml:space="preserve">    9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59.35</w:t>
        <w:tab/>
        <w:t xml:space="preserve">   5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>16.99</w:t>
        <w:tab/>
        <w:t>113.21</w:t>
        <w:tab/>
        <w:t xml:space="preserve">   9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>1.38</w:t>
        <w:tab/>
        <w:t>17.29</w:t>
        <w:tab/>
        <w:t xml:space="preserve">   2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>4.69</w:t>
        <w:tab/>
        <w:t>43.25</w:t>
        <w:tab/>
        <w:t xml:space="preserve">   -5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>11.57</w:t>
        <w:tab/>
        <w:t>109.00</w:t>
        <w:tab/>
        <w:t xml:space="preserve">   9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>43.32   240.70</w:t>
        <w:tab/>
        <w:t xml:space="preserve">   1.4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 xml:space="preserve"> 9.56</w:t>
        <w:tab/>
        <w:t xml:space="preserve"> 73.44</w:t>
        <w:tab/>
        <w:t xml:space="preserve">   -2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45.52</w:t>
        <w:tab/>
        <w:t>380.61</w:t>
        <w:tab/>
        <w:t xml:space="preserve">   -11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23.72</w:t>
        <w:tab/>
        <w:t>201.09</w:t>
        <w:tab/>
        <w:t xml:space="preserve">    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9.37</w:t>
        <w:tab/>
        <w:t>159.61</w:t>
        <w:tab/>
        <w:t xml:space="preserve">   13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>67.63</w:t>
        <w:tab/>
        <w:t>518.78</w:t>
        <w:tab/>
        <w:t xml:space="preserve">   2.0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  <w:r>
        <w:rPr>
          <w:rFonts w:eastAsia="Times New Roman"/>
          <w:b/>
          <w:spacing w:val="-11"/>
          <w:sz w:val="24"/>
        </w:rPr>
        <w:t xml:space="preserve">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>2.83</w:t>
        <w:tab/>
        <w:t>19.96</w:t>
        <w:tab/>
        <w:t xml:space="preserve">   7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>0.76</w:t>
        <w:tab/>
        <w:t xml:space="preserve"> 8.59</w:t>
        <w:tab/>
        <w:t xml:space="preserve">   4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>0.63</w:t>
        <w:tab/>
        <w:t xml:space="preserve"> 6.23</w:t>
        <w:tab/>
        <w:t xml:space="preserve">   -2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>1.92</w:t>
        <w:tab/>
        <w:t>17.13</w:t>
        <w:tab/>
        <w:t xml:space="preserve">   10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 xml:space="preserve">       10.83    59.62</w:t>
        <w:tab/>
        <w:t xml:space="preserve">   2.0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>2.64</w:t>
        <w:tab/>
        <w:t xml:space="preserve"> 20.11</w:t>
        <w:tab/>
        <w:t xml:space="preserve">    0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0.98</w:t>
        <w:tab/>
        <w:t>101.48</w:t>
        <w:tab/>
        <w:t xml:space="preserve">   -16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>17.24</w:t>
        <w:tab/>
        <w:t>149.56</w:t>
        <w:tab/>
        <w:t xml:space="preserve">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 xml:space="preserve"> 5.07</w:t>
        <w:tab/>
        <w:t xml:space="preserve"> 41.81</w:t>
        <w:tab/>
        <w:t xml:space="preserve">    10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>17.23</w:t>
        <w:tab/>
        <w:t>135.81</w:t>
        <w:tab/>
        <w:t xml:space="preserve">   5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13.40</w:t>
        <w:tab/>
        <w:t xml:space="preserve">  10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73.31</w:t>
        <w:tab/>
        <w:t xml:space="preserve">   7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129.88</w:t>
        <w:tab/>
        <w:t xml:space="preserve">   8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99.88</w:t>
        <w:tab/>
        <w:t xml:space="preserve">   9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67.32</w:t>
        <w:tab/>
        <w:t xml:space="preserve">   9.6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 xml:space="preserve">        </w:t>
      </w:r>
      <w:r>
        <w:rPr>
          <w:rFonts w:eastAsia="新宋体"/>
          <w:b/>
          <w:spacing w:val="-5"/>
          <w:sz w:val="24"/>
        </w:rPr>
        <w:t>335.07</w:t>
        <w:tab/>
      </w:r>
      <w:r>
        <w:rPr>
          <w:rFonts w:eastAsia="新宋体"/>
          <w:b/>
          <w:spacing w:val="-11"/>
          <w:sz w:val="24"/>
        </w:rPr>
        <w:t xml:space="preserve">   8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 xml:space="preserve">         348.07</w:t>
      </w:r>
      <w:r>
        <w:rPr>
          <w:rFonts w:eastAsia="新宋体"/>
          <w:b/>
          <w:spacing w:val="-5"/>
          <w:sz w:val="24"/>
        </w:rPr>
        <w:tab/>
        <w:t xml:space="preserve">   7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8</w:t>
      </w:r>
      <w:r>
        <w:rPr>
          <w:rFonts w:eastAsia="新宋体"/>
          <w:b/>
          <w:spacing w:val="-5"/>
          <w:sz w:val="24"/>
        </w:rPr>
        <w:t>、坡头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37.18</w:t>
        <w:tab/>
        <w:t xml:space="preserve">   9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麻章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ab/>
        <w:t>58.85</w:t>
        <w:tab/>
        <w:t xml:space="preserve">   9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0</w:t>
      </w:r>
      <w:r>
        <w:rPr>
          <w:rFonts w:eastAsia="新宋体"/>
          <w:b/>
          <w:spacing w:val="-5"/>
          <w:sz w:val="24"/>
        </w:rPr>
        <w:t>、开发区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47.56</w:t>
        <w:tab/>
        <w:t xml:space="preserve">   9.4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7.09</w:t>
        <w:tab/>
        <w:t xml:space="preserve">   7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3.93</w:t>
        <w:tab/>
        <w:t xml:space="preserve">   8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4.23</w:t>
        <w:tab/>
        <w:t xml:space="preserve">   3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5.22</w:t>
        <w:tab/>
        <w:t xml:space="preserve">   6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8.69</w:t>
        <w:tab/>
        <w:t xml:space="preserve">   6.4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2.69</w:t>
        <w:tab/>
        <w:t xml:space="preserve">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5.15</w:t>
        <w:tab/>
        <w:t xml:space="preserve">   -19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3.98</w:t>
        <w:tab/>
        <w:t xml:space="preserve">    84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4.39</w:t>
        <w:tab/>
        <w:t xml:space="preserve">     7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2.47</w:t>
        <w:tab/>
        <w:t xml:space="preserve">   19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 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ab/>
        <w:t>121.72</w:t>
        <w:tab/>
        <w:t xml:space="preserve">   7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66.42</w:t>
        <w:tab/>
        <w:t xml:space="preserve">   3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66.60</w:t>
        <w:tab/>
        <w:t xml:space="preserve">   13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63.44</w:t>
        <w:tab/>
        <w:t xml:space="preserve">   26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>94.58</w:t>
        <w:tab/>
        <w:t xml:space="preserve">   -27.0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>76.18</w:t>
        <w:tab/>
        <w:t xml:space="preserve">    1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77.10</w:t>
        <w:tab/>
        <w:t xml:space="preserve">    6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84.45</w:t>
        <w:tab/>
        <w:t xml:space="preserve">    -2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61.47</w:t>
        <w:tab/>
        <w:t xml:space="preserve">    6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94.71</w:t>
        <w:tab/>
        <w:t xml:space="preserve">   24.1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</w:p>
    <w:p>
      <w:pPr>
        <w:pStyle w:val="Normal"/>
        <w:spacing w:lineRule="auto" w:line="213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1447</w:t>
        <w:tab/>
        <w:t xml:space="preserve">   871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新宋体"/>
          <w:b/>
          <w:spacing w:val="-5"/>
          <w:sz w:val="24"/>
        </w:rPr>
        <w:tab/>
        <w:tab/>
        <w:tab/>
        <w:tab/>
        <w:t>665</w:t>
        <w:tab/>
        <w:t xml:space="preserve">   -35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新宋体"/>
          <w:b/>
          <w:spacing w:val="-5"/>
          <w:sz w:val="24"/>
        </w:rPr>
        <w:tab/>
        <w:tab/>
        <w:tab/>
        <w:tab/>
        <w:t>650</w:t>
        <w:tab/>
        <w:t xml:space="preserve">   -2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新宋体"/>
          <w:b/>
          <w:spacing w:val="-5"/>
          <w:sz w:val="24"/>
        </w:rPr>
        <w:tab/>
        <w:tab/>
        <w:tab/>
        <w:tab/>
        <w:t>701</w:t>
        <w:tab/>
        <w:t xml:space="preserve">   -18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新宋体"/>
          <w:b/>
          <w:spacing w:val="-5"/>
          <w:sz w:val="24"/>
        </w:rPr>
        <w:tab/>
        <w:tab/>
        <w:tab/>
        <w:tab/>
        <w:t xml:space="preserve"> 39</w:t>
      </w:r>
      <w:r>
        <w:rPr>
          <w:rFonts w:eastAsia="新宋体"/>
          <w:b/>
          <w:spacing w:val="-17"/>
          <w:sz w:val="24"/>
        </w:rPr>
        <w:t xml:space="preserve">             </w:t>
      </w:r>
      <w:r>
        <w:rPr>
          <w:rFonts w:eastAsia="新宋体"/>
          <w:b/>
          <w:spacing w:val="-5"/>
          <w:sz w:val="24"/>
        </w:rPr>
        <w:t>-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1"/>
          <w:sz w:val="24"/>
        </w:rPr>
        <w:t>赤坎区</w:t>
      </w:r>
      <w:r>
        <w:rPr>
          <w:rFonts w:eastAsia="新宋体"/>
          <w:b/>
          <w:spacing w:val="-11"/>
          <w:sz w:val="24"/>
        </w:rPr>
        <w:tab/>
        <w:tab/>
        <w:tab/>
        <w:tab/>
        <w:t xml:space="preserve"> 0</w:t>
        <w:tab/>
        <w:t xml:space="preserve">     0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霞山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 xml:space="preserve"> </w:t>
      </w:r>
      <w:r>
        <w:rPr>
          <w:rFonts w:eastAsia="新宋体"/>
          <w:b/>
          <w:spacing w:val="-11"/>
          <w:sz w:val="24"/>
        </w:rPr>
        <w:t>73</w:t>
        <w:tab/>
        <w:t xml:space="preserve">     -90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坡头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126           -39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麻章区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ab/>
        <w:tab/>
        <w:tab/>
        <w:tab/>
        <w:t>474</w:t>
        <w:tab/>
        <w:t xml:space="preserve">     -44.2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17"/>
          <w:sz w:val="24"/>
        </w:rPr>
        <w:t>开发区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ab/>
        <w:tab/>
        <w:tab/>
        <w:t xml:space="preserve">       </w:t>
      </w:r>
      <w:r>
        <w:rPr>
          <w:rFonts w:eastAsia="新宋体"/>
          <w:b/>
          <w:spacing w:val="-11"/>
          <w:sz w:val="24"/>
        </w:rPr>
        <w:t>2324</w:t>
        <w:tab/>
        <w:t xml:space="preserve">     12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9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/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十月二十九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PC</dc:creator>
  <dc:description/>
  <cp:keywords/>
  <dc:language>en-US</dc:language>
  <cp:lastModifiedBy>Administrator</cp:lastModifiedBy>
  <cp:lastPrinted>2019-11-01T11:56:00Z</cp:lastPrinted>
  <dcterms:modified xsi:type="dcterms:W3CDTF">2019-11-01T04:03:00Z</dcterms:modified>
  <cp:revision>112</cp:revision>
  <dc:subject/>
  <dc:title>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