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在编在岗人员，我单位同意其参加吴川市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教育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主管部门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3:00Z</dcterms:created>
  <dc:creator>ChinaUser</dc:creator>
  <dc:description/>
  <dc:language>en-US</dc:language>
  <cp:lastModifiedBy>somewhere</cp:lastModifiedBy>
  <cp:lastPrinted>2024-05-24T15:46:00Z</cp:lastPrinted>
  <dcterms:modified xsi:type="dcterms:W3CDTF">2025-04-29T01:13:58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3CC6C75F40149AB76EA2EC4599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wN2QxM2IzZDlmZWE0NWM5MWZhNjM4MWEzYjhiZTMiLCJ1c2VySWQiOiIzMjc5MTcxOTgifQ==</vt:lpwstr>
  </property>
  <property fmtid="{D5CDD505-2E9C-101B-9397-08002B2CF9AE}" pid="5" name="commondata">
    <vt:lpwstr>commondata</vt:lpwstr>
  </property>
</Properties>
</file>