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湛江市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季度拖欠劳动报酬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典型案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大劳动保障违法行为社会公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【吴川市】</w:t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、东莞市恒置院墅科技有限责任公司拖欠劳动报酬案</w:t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莞市恒置院墅科技有限责任公司，统一社会信用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1441302MABX692C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司地址：广东省东莞市寮步镇松山湖大道寮步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；法定代表人：古铭光。</w:t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川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局接到投诉，反映该项目存在拖欠劳动报酬问题。</w:t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查，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拖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工人工资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6047.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川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局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依法向东莞市恒置院墅科技有限责任公司发出《劳动保障监察限期改正指令书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该公司在限期足额支付工人被拖欠工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莞市恒置院墅科技有限责任公司逾期未履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吴川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力资源和社会保障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莞市恒置院墅科技有限责任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列入拖欠农民工工资失信联合惩戒对象名单决定书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5:00Z</dcterms:created>
  <dc:creator>罗生</dc:creator>
  <dc:description/>
  <dc:language>en-US</dc:language>
  <cp:lastModifiedBy>x</cp:lastModifiedBy>
  <cp:lastPrinted>2024-12-13T11:30:00Z</cp:lastPrinted>
  <dcterms:modified xsi:type="dcterms:W3CDTF">2024-12-13T03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772F59054A0AB5E9453721F7676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