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10"/>
          <w:szCs w:val="10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10"/>
          <w:szCs w:val="10"/>
          <w:lang w:eastAsia="zh-CN"/>
        </w:rPr>
        <w:t>20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10"/>
          <w:szCs w:val="10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10"/>
          <w:szCs w:val="10"/>
          <w:lang w:eastAsia="zh-CN"/>
        </w:rPr>
        <w:t>年吴川市困难归侨帮扶资金拟分配名单</w:t>
      </w:r>
    </w:p>
    <w:tbl>
      <w:tblPr>
        <w:tblW w:w="96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70"/>
        <w:gridCol w:w="645"/>
        <w:gridCol w:w="1455"/>
        <w:gridCol w:w="1380"/>
        <w:gridCol w:w="1425"/>
        <w:gridCol w:w="298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或居住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补助资金（元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说明</w:t>
            </w:r>
          </w:p>
        </w:tc>
      </w:tr>
      <w:tr>
        <w:trPr>
          <w:trHeight w:val="11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春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岐镇山秀村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低保归侨帮扶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低保户贫困归侨。</w:t>
            </w:r>
          </w:p>
        </w:tc>
      </w:tr>
      <w:tr>
        <w:trPr>
          <w:trHeight w:val="7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春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岐镇山秀村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困难归侨临时帮扶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侨，夫妻年老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病，没有劳动收入，今年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因脑梗、骨折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多次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院，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后自付部分高达数万元；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妻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患重症皮肌炎长期用药，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时困难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严重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>
          <w:trHeight w:val="19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鲁益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梅菉街道文化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困难归侨临时帮扶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侨，今年因胆管炎胆囊炎进行两次手术，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后自付部分高达数万元，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现临时困难。</w:t>
            </w:r>
          </w:p>
        </w:tc>
      </w:tr>
      <w:tr>
        <w:trPr>
          <w:trHeight w:val="13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克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梅菉街道义学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困难归侨临时帮扶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归侨，今年家人（女儿）因肿瘤进行手术，出现临时困难。</w:t>
            </w:r>
          </w:p>
        </w:tc>
      </w:tr>
      <w:tr>
        <w:trPr>
          <w:trHeight w:val="13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亚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梅菉街道梅岭社区下菜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困难归侨临时帮扶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归侨，今年因支气管炎、骨折、脑出血等住院，出现临时困难。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eastAsia="zh-CN"/>
        </w:rPr>
        <w:t>制表单位：吴川市侨联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val="en-US" w:eastAsia="zh-CN"/>
        </w:rPr>
        <w:t xml:space="preserve">                     时间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0:00Z</dcterms:created>
  <dc:creator>ASUS</dc:creator>
  <dc:description/>
  <dc:language>en-US</dc:language>
  <cp:lastModifiedBy>清风</cp:lastModifiedBy>
  <cp:lastPrinted>2022-07-21T18:32:00Z</cp:lastPrinted>
  <dcterms:modified xsi:type="dcterms:W3CDTF">2024-12-10T08:34:25Z</dcterms:modified>
  <cp:revision>0</cp:revision>
  <dc:subject/>
  <dc:title>吴川市侨联巡察整改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4676A8F854B98874E7BFCAC1D5DC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