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965"/>
        <w:gridCol w:w="5"/>
        <w:gridCol w:w="2050"/>
        <w:gridCol w:w="3330"/>
        <w:gridCol w:w="1198"/>
      </w:tblGrid>
      <w:tr>
        <w:trPr>
          <w:trHeight w:val="675" w:hRule="atLeast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博铺街道基层政务公开基本目录</w:t>
            </w:r>
          </w:p>
        </w:tc>
      </w:tr>
      <w:tr>
        <w:trPr>
          <w:trHeight w:val="555" w:hRule="atLeast"/>
        </w:trPr>
        <w:tc>
          <w:tcPr>
            <w:tcW w:w="9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级目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级目录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础信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概况信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构概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构名称、办公地址、办公时间、办公电话、邮政编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建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构职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依据三定方案确定的本部门法定职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建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领导分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领导姓名、职务、主管或分管工作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建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内设机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内设机构名称及主要职责、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建办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础信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综合信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府信息公开指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府领导、政府机构、政府文件、规划计划、业务工作、统计数据、政务动态、为民办实事项目、其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政办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府信息公开年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历年办事处信息公开工作年度报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政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文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办事处制定的文件（规范性文件、其他政策文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政办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救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综合业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策法规文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社会救助暂行办法》、《广东省社会救助条例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救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最低生活保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策法规文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最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办事指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信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初审对象名单及相关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批信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低保对象名单及相关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救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批准特困供养待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政策法规文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《广东省人民政府关于进一步健全特困人员救助供养制度的实施意见》、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《广东省社会救助条例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办事指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审批信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特困人员名单及相关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救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临时救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政策法规文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广东省社会救助条例》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广东省临时救助暂行办法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办事指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办理事项、办理条件、救助标准、申请材料、办理流程、办理时间、地点、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审核审批信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临时救助对象名单、救助金额、救助事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养老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养老服务通用政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政策法规文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中华人民共和国老年人权益保障法》、《广东省老年人优待办法》、《 广东省老年人权益保障条例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7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养老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养老服务业务办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老年人补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龄津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公共法律服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法治宣传教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法律知识普及服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法律法规资讯；普法动态资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综治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推广法治文化服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辖区内法治文化阵地信息；法治文化作品、产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综治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公共法律服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法律咨询服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法律法规咨询服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共法律服务实体平台、热线平台、网络平台咨询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综治办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4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共文化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共文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文化机构免费开放信息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机构名称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开放时间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开放项目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机构地址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联系电话；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临时停止开放信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特殊群体公共文化服务信息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组织开展群众文化活动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下基层辅导、演出、展览和指导基层群众文化活动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举办各类展览、讲座信息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00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辅导和培训基层文化骨干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登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城乡居民养老保险 参保登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险个人权益记录查询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受理条件；申请材料；受理时间、地点；办理流程；咨询方式；监督投诉渠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就业困难人员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养老保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居民养老保险待遇领取资格认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受理条件；申请材料；受理时间、地点；办理流程；咨询方式；监督投诉渠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险参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维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人基本信息变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受理条件；申请材料；受理时间、地点；办理流程；咨询方式、监督投诉渠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医疗保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居民基本医疗保险参保登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受理条件；申请材料；受理时间、地点；办理流程；咨询方式、监督投诉渠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保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申领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受理条件；申请材料；受理时间、地点；办理流程；咨询方式、监督投诉渠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6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启用（含社会保障卡银行账户激活）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7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应用状态查询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信息变更（非关键信息）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密码修改与重置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挂失与解挂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补换、换领、换发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保障卡注销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就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就业失业登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就业登记、失业登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及《就业失业登记证》发放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受理地点及时间、受理条件、申请材料、办理流程、咨询方式、监督投诉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4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5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就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创业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次性创业补贴、一次性创业岗位 开发补贴资格初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受理地点及时间、受理条件、申请材料、办理流程、咨询方式、监督投诉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7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就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就业困难人员服务信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就业困难人员认定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受理地点及时间、受理条件、申请材料、办理流程、咨询方式、监督投诉方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企业（单位）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纳就业困难人员社保补贴资格初审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适合残疾人就业的公益性岗位开发及补贴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卫生健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再生育申请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受理地点及时间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受理条件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申请材料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办理流程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咨询方式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监督投诉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卫生健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独生子女父母奖励扶助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卫生健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出具流 动人口 婚育证 明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卫生健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、二孩生育登记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卫生健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计划生育关系迁入、迁出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卫生健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计划生育家庭特别扶助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救灾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备灾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灾害信息员队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灾害信息员工作职责和办公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应急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5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救灾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灾后救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救助审定信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自然灾害救助的救助对象、申报材料、办理程序及时限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6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因灾临时生活救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救助标准、救助名单，包括灾民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群众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姓名、受灾情况、救助金额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救灾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款物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年度款物使用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年度救灾物资使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8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食品药品监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公共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食品安全消费提示、警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食品安全消费提示、警示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应急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9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食品用药安全宣传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活动时间、活动地点、活动形式、活动主题和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应急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办</w:t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财政预决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部门预（决）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财政拨款收支情况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一般公共预算基本支出情况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一般公共预算“三公”经费支出情况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一般公共预算“三公”经费支出表，包括因公出国（境）费、公务用车购置及运行费（细化到公务用车购置费、公务用车运行费两个项目）、公务接待费以及增减变化情况说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党政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6:00Z</dcterms:created>
  <dc:creator>Windows 用户</dc:creator>
  <dc:description/>
  <dc:language>en-US</dc:language>
  <cp:lastModifiedBy> SS</cp:lastModifiedBy>
  <dcterms:modified xsi:type="dcterms:W3CDTF">2024-07-29T09:16:1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86A52F97546FBB134095A5457C08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