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StrongEmphasis"/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StrongEmphasis"/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吴川市</w:t>
      </w:r>
      <w:r>
        <w:rPr>
          <w:rStyle w:val="StrongEmphasis"/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促进个体工商户转型升级为企业扶持资金拟定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名单</w:t>
      </w:r>
    </w:p>
    <w:p>
      <w:pPr>
        <w:pStyle w:val="Normal"/>
        <w:spacing w:lineRule="exact" w:line="600"/>
        <w:jc w:val="center"/>
        <w:rPr>
          <w:rStyle w:val="StrongEmphasis"/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25"/>
        <w:gridCol w:w="4035"/>
      </w:tblGrid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;Segoe Print" w:hAnsi="FZHei-B01;Segoe Print" w:eastAsia="FZHei-B01;Segoe Print" w:cs="FZHei-B01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;Segoe Print" w:hAnsi="FZHei-B01;Segoe Print" w:cs="FZHei-B01;Segoe Print" w:eastAsia="FZHei-B01;Segoe Print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;Segoe Print" w:hAnsi="FZHei-B01;Segoe Print" w:eastAsia="FZHei-B01;Segoe Print" w:cs="FZHei-B01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;Segoe Print" w:hAnsi="FZHei-B01;Segoe Print" w:cs="FZHei-B01;Segoe Print" w:eastAsia="FZHei-B01;Segoe Print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;Segoe Print" w:hAnsi="FZHei-B01;Segoe Print" w:eastAsia="FZHei-B01;Segoe Print" w:cs="FZHei-B01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;Segoe Print" w:hAnsi="FZHei-B01;Segoe Print" w:cs="FZHei-B01;Segoe Print" w:eastAsia="FZHei-B01;Segoe Print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住所（经营场所）</w:t>
            </w:r>
          </w:p>
        </w:tc>
      </w:tr>
      <w:tr>
        <w:trPr>
          <w:trHeight w:val="7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海滨华坤灯饰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海滨街道海港大道边</w:t>
            </w:r>
          </w:p>
        </w:tc>
      </w:tr>
      <w:tr>
        <w:trPr>
          <w:trHeight w:val="7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海滨爱维家全屋定制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吴川市海滨街道海港大道大庙新村建材城内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塘缀镇晓玲书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塘掇镇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塘缀海民汽车维修服务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塘缀镇牛仔坡（塘缀圩三角弧林善连房屋）</w:t>
            </w:r>
          </w:p>
        </w:tc>
      </w:tr>
      <w:tr>
        <w:trPr>
          <w:trHeight w:val="7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云边人电子商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湛江市吴川市吴阳镇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霞街十三横巷</w:t>
            </w:r>
            <w:r>
              <w:rPr>
                <w:rStyle w:val="Font51"/>
                <w:lang w:val="en-US" w:eastAsia="zh-CN" w:bidi="ar"/>
              </w:rPr>
              <w:t>22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吴阳华粤电车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吴川市吴阳镇霞街新村六景台酒店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spacing w:lineRule="exact" w:line="600"/>
        <w:jc w:val="center"/>
        <w:rPr>
          <w:rStyle w:val="StrongEmphasis"/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ZHei-B01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Helvetica;Arial" w:hAnsi="Helvetica;Arial" w:eastAsia="Helvetica;Arial" w:cs="Helvetica;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9:00Z</dcterms:created>
  <dc:creator>Administrator</dc:creator>
  <dc:description/>
  <dc:language>en-US</dc:language>
  <cp:lastModifiedBy>清风</cp:lastModifiedBy>
  <dcterms:modified xsi:type="dcterms:W3CDTF">2024-07-09T08:1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F59F7650C4E02B12683711C191C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