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吴川市事业单位招聘，根据招聘公告及有关要求，本人郑重承诺自毕业证书落款之日起至报名首日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CXZ</cp:lastModifiedBy>
  <dcterms:modified xsi:type="dcterms:W3CDTF">2024-05-20T15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