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CXZ</cp:lastModifiedBy>
  <cp:lastPrinted>2021-07-05T23:52:00Z</cp:lastPrinted>
  <dcterms:modified xsi:type="dcterms:W3CDTF">2024-05-20T15:4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