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校毕业生申请就业见习登记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 此表格由离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未就业的高校毕业生和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岁失业青年人员填写。申请人需将报到证、毕业证、身份证、就业登记证（须登记失业）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*</dc:creator>
  <dc:description/>
  <dc:language>en-US</dc:language>
  <cp:lastModifiedBy>Mr.</cp:lastModifiedBy>
  <cp:lastPrinted>2020-06-05T17:45:00Z</cp:lastPrinted>
  <dcterms:modified xsi:type="dcterms:W3CDTF">2023-02-07T08:18:47Z</dcterms:modified>
  <cp:revision>28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76DD83C4B4825AACF17B4AEE23A45</vt:lpwstr>
  </property>
  <property fmtid="{D5CDD505-2E9C-101B-9397-08002B2CF9AE}" pid="3" name="KSOProductBuildVer">
    <vt:lpwstr>2052-11.1.0.13703</vt:lpwstr>
  </property>
</Properties>
</file>