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吴川市教师发展中心公开遴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研员基础项目量化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66725</wp:posOffset>
                </wp:positionV>
                <wp:extent cx="58547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7.3pt;mso-wrap-distance-left:9.05pt;mso-wrap-distance-right:9.05pt;mso-wrap-distance-top:0pt;mso-wrap-distance-bottom:0pt;margin-top:-36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报考对象：              报考岗位名称：                   年   月   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325"/>
        <w:gridCol w:w="5073"/>
        <w:gridCol w:w="725"/>
        <w:gridCol w:w="725"/>
        <w:gridCol w:w="657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分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满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评得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核定得分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（学位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本科学士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本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资历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师资格：具备与任教学段相适应的教师资格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否则不得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技术资格：正高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高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、中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研资格：省教研会理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湛江市教研会理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吴川市教研会理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学校科组长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凭有效证明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德师风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9-202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度考核情况：优秀每年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合格每年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其它等次每年得</w:t>
            </w:r>
            <w:r>
              <w:rPr>
                <w:rFonts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9-202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表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积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服从学校工作安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无违纪违规、违反师德行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根据学校提供证明及教育局掌握的材料评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（计算参加工作以来业绩，凭原件或有效证明）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荣誉称号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获特级教师、省级以上先进工作者（党员）、优秀（名）教师、优秀（名）班主任、骨干教师、优秀校长（名校长）、骨干校长等称号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；获湛江市级先进工作者（党员）、优秀（名）教师、优秀（名）班主任、骨干教师、优秀校长（名校长）、骨干校长等称号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；获吴川市级先进工作者（党员）、优秀（名）教师、优秀（名）班主任、骨干教师、优秀校长（名校长）、骨干校长等称号的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本项取最高分项计算，不重复计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主任荣誉：所带班级获省级以上表彰奖励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、获湛江市级表彰奖励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获吴川市级表彰奖励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本项取最高分项计算，不重复计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.</w:t>
            </w:r>
            <w:r>
              <w:rPr>
                <w:rFonts w:ascii="宋体" w:hAnsi="宋体"/>
                <w:b/>
                <w:sz w:val="18"/>
                <w:szCs w:val="18"/>
              </w:rPr>
              <w:t>发表专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著：独立著作发表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参与的（排名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所有发表著作须有正规刊号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育教学论文：省级（含省级）以上刊物发表每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湛江市级以上刊物发表每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本项取最高分项计算，不重复计分）（所有发表论文须有正规刊号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省级以上（含省级）优秀课例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湛江市级优秀课例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吴川市级优秀课例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本项取最高分项计算，不重复计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开课：主持省级以上公开课（含主讲培训课）每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湛江市级每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吴川市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题：主持省级以上（含省级）课题并结题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主持湛江市级（或参与省级以上）课题并结题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参与湛江市级（或主持吴川市级）课题并结题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参与县（区）级课题并结题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尚未结题的按相应等级折半计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/>
                <w:b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育教学比赛：个人参加教育教学比赛获奖，省级以上（含省级）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湛江市级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一等奖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分，二等奖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三等奖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吴川市级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一等奖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分，二等奖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（本项取最高分项计算，不重复计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承担高三、初三毕业班教育教学工作或完成小学高年段循环教学的教师。（由所在学校提供证明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sz w:val="18"/>
                <w:szCs w:val="18"/>
              </w:rPr>
              <w:t>100</w:t>
            </w:r>
            <w:r>
              <w:rPr>
                <w:rFonts w:ascii="宋体" w:hAnsi="宋体" w:cs="仿宋_GB2312"/>
                <w:b/>
                <w:sz w:val="18"/>
                <w:szCs w:val="18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资料审核小组成员签名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领导小组领导签名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907" w:hanging="0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参加竞聘人员请如实填写该表；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报考岗位名称”栏，请填写竞聘具体工作岗位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本人有对等的业绩项目未出现在上表中的，经领导小组办公室审核通过后予以计算；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除优秀党员外，其他荣誉须是教育行政部门组织或参与的；所有自评得分都须由个人或学校提供佐证材料原件或有效证明，并统一装入个人档案袋；弄虚作假者取消竞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42:00Z</dcterms:created>
  <dc:creator>ad</dc:creator>
  <dc:description/>
  <dc:language>en-US</dc:language>
  <cp:lastModifiedBy>xu</cp:lastModifiedBy>
  <cp:lastPrinted>2023-05-08T15:17:00Z</cp:lastPrinted>
  <dcterms:modified xsi:type="dcterms:W3CDTF">2023-05-08T07:1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BA5C0EAE845C2825C83356D467F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