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tbl>
      <w:tblPr>
        <w:tblW w:w="83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7"/>
        <w:gridCol w:w="2192"/>
        <w:gridCol w:w="1845"/>
        <w:gridCol w:w="814"/>
        <w:gridCol w:w="2119"/>
        <w:gridCol w:w="853"/>
      </w:tblGrid>
      <w:tr>
        <w:trPr>
          <w:trHeight w:val="25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注册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统一社会信用代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法定代表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席代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经营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合伙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类型</w:t>
            </w:r>
          </w:p>
        </w:tc>
      </w:tr>
      <w:tr>
        <w:trPr>
          <w:trHeight w:val="1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6UL9P4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难眠密室逃脱娱乐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姚超桦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梅菉街道晒麻岭开发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第一层、第二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9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64L8W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企信智能科技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观伟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梅录街道工业一路梅苑住宅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5X9B5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诚峰药业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杜福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梅录街道大山塘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9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5JMC78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好易达建材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白华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湛江市吴川市王村港镇昌洒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57CYK1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康茂生态环境科技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景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吴川市梅菉街道梅东路柯建树房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4YAG04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隆轩供应链管理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吴川市梅菉街道振兴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9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4G5YW9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建达建筑工程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欧志浩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梅录街道沿江西岸吴川第一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3AKLP6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邻趣速送服务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国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梅录街道机电市场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9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2YER2X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群狼建设工程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兆桃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梅菉街道常发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办公场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1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2Q0N22M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睿腾汽车贸易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湛江市吴川市塘尾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线国道北面嘉裕电商城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12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2NWL04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百雀生态养殖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龙康彪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吴阳镇那蒙村楼儿鱼塘荒草地（带办公房屋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1RCHY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红澳耳东养殖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吴阳镇大坉村委会鸡坉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9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1AQ6HX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云集商贸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绍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海滨街道清源新区市政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二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9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13Y5WX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万松汇贸易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桓玮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海港大道博茂居民委员会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9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12P217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里可森贸易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师然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海港大道博茂居民委员会三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12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5103K88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地利投资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国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海滨街道科教路紫荆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地（海滨小学东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米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97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4XA9A4XB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睿腾汽车贸易有限公司吴川分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飞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塘尾街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道北面嘉裕电商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展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资分公司</w:t>
            </w:r>
          </w:p>
        </w:tc>
      </w:tr>
      <w:tr>
        <w:trPr>
          <w:trHeight w:val="110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4X45149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银方资产评估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常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海滨街道鹩歌寨人民东路南边（李达超屋内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4W35GN3R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仁德投资信息咨询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振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塘缀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8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MA4W35GK9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仁德农业发展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振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塘缀镇中山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二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  <w:tr>
        <w:trPr>
          <w:trHeight w:val="104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440883345289997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湛江市宏大农业有限公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吕正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川市海滨街道梅菉锦绣华景景盛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铺（之一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有限责任公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style01">
    <w:name w:val="fontstyle01"/>
    <w:basedOn w:val="Style14"/>
    <w:qFormat/>
    <w:rPr>
      <w:rFonts w:ascii="仿宋_GB2312;仿宋" w:hAnsi="仿宋_GB2312;仿宋" w:eastAsia="仿宋_GB2312;仿宋" w:cs="仿宋_GB2312;仿宋"/>
      <w:b w:val="false"/>
      <w:i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2:00Z</dcterms:created>
  <dc:creator>梁熙</dc:creator>
  <dc:description/>
  <dc:language>en-US</dc:language>
  <cp:lastModifiedBy>清风</cp:lastModifiedBy>
  <cp:lastPrinted>2023-02-10T10:04:00Z</cp:lastPrinted>
  <dcterms:modified xsi:type="dcterms:W3CDTF">2023-12-21T02:45:39Z</dcterms:modified>
  <cp:revision>3</cp:revision>
  <dc:subject/>
  <dc:title>肇庆市市场监督管理局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FE34445964A46A08C28159CA6FA9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