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省事业单位公开招聘人员体检通用标准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dcterms:modified xsi:type="dcterms:W3CDTF">2023-12-18T01:31:52Z</dcterms:modified>
  <cp:revision>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8CC265EC34B359725E0646C7D89CB</vt:lpwstr>
  </property>
  <property fmtid="{D5CDD505-2E9C-101B-9397-08002B2CF9AE}" pid="3" name="KSOProductBuildVer">
    <vt:lpwstr>2052-11.8.2.11718</vt:lpwstr>
  </property>
</Properties>
</file>