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未签收《火灾事故认定书》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吴消火认字〔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〕第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00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）当事人名单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方正小标宋简体;黑体"/>
          <w:spacing w:val="20"/>
          <w:sz w:val="28"/>
          <w:szCs w:val="28"/>
          <w:lang w:val="en-US" w:eastAsia="zh-CN"/>
        </w:rPr>
      </w:pPr>
      <w:r>
        <w:rPr>
          <w:rFonts w:eastAsia="楷体_GB2312;楷体" w:cs="方正小标宋简体;黑体" w:ascii="楷体_GB2312;楷体" w:hAnsi="楷体_GB2312;楷体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易  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伟雄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1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嘉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1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涂德栈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229********371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润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0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土娣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田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少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8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杨金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2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宇英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艳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  敏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4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妍妍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034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亚燕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  秀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1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符亚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麦志塘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68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亚飞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华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彩红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56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慧悌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孙文婷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晓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  玲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0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华志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佗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8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称妹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华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1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华英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4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杨观子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8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上福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22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丽明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8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建兰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亚容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6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华志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  倩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倩颖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4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上云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30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杨玉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佗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容锦笑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781********722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冼小婷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8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康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224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上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宇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观燕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32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华妹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60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轩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034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张亚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邵康林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芸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春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海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8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钟海燕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42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庞晓明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6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土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琼兰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王进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华炎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3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观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6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晓珍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61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亚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观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82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康娇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4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赵雄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志丽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华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土兰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82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凌上娣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502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梁带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  晓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3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谢庆华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8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锦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6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称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  翠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亚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6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观云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4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姚春兰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日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4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亚娇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508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周庆娣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923********10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亚福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3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华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81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华龙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5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华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梁木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观文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3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钟先兴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1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敏洁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6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瑞珍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92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亚珍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22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少玲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88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金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94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梁玉萍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4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晓玲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符婉容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404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凌晓飞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冼军仔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5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玉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土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23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冼志飞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亚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504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梁亚兰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8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  洁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梁远红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4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诗祺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招金妹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04********054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上来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2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亚群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田子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4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  宏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5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晓媚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6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康华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1X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海波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19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钟木燕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228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陈小玲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21********3546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阳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8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少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4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康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8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华艳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667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黄土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4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郑敏洁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965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林  娥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8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华燕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5022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吴上清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5041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李来弟（居民身份证号码：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440883********3520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及与黄坡综合市场“</w:t>
      </w: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t>8.31”</w:t>
      </w:r>
      <w:r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  <w:t>火灾有关的其他当事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22Z</dcterms:created>
  <dc:creator>Administrator</dc:creator>
  <dc:description/>
  <dc:language>en-US</dc:language>
  <cp:lastModifiedBy>清风</cp:lastModifiedBy>
  <cp:lastPrinted>2023-10-24T17:07:00Z</cp:lastPrinted>
  <dcterms:modified xsi:type="dcterms:W3CDTF">2023-10-24T09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42C5307F4A6A88816AFAEECE3A5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