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"/>
        <w:gridCol w:w="644"/>
        <w:gridCol w:w="929"/>
        <w:gridCol w:w="869"/>
        <w:gridCol w:w="1030"/>
        <w:gridCol w:w="1513"/>
        <w:gridCol w:w="1109"/>
        <w:gridCol w:w="869"/>
        <w:gridCol w:w="1184"/>
        <w:gridCol w:w="929"/>
      </w:tblGrid>
      <w:tr>
        <w:trPr>
          <w:trHeight w:val="102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吴川市市场监督管理局抽检不合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次食品和食用农产品信息公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领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大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检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单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结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问题项目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性质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港丰商贸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糖荔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市霞山昌大昌超级购物广场有限公司吴川金沙广场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黄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尔玛（广东）商业零售有限公司吴川同德城分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鱼（淡水鱼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港丰商贸有限公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呋喃唑酮代谢物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（白蜡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覃巴家家水果超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荔枝（白糖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覃巴家家水果超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豇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覃巴康林蔬菜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妃子笑荔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覃巴都市果蔬超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蜡荔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覃巴何明锦水果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农芒芒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覃巴何明锦水果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吡唑醚菌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叶荔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覃巴何明锦水果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氟氰菊酯和高效氯氟氰菊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肉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覃巴东宏副食商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噻虫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丝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覃巴亚女生鸡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梅录月英蔬菜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菠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梅菉黄镇英蔬菜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毒死蜱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梅菉黄镇英蔬菜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梅录景清家禽肉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梅录茂强蔬菜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梅录良华蔬菜摊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花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鸿业参茸商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塘缀鹏泰购物广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制百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梅录永福副食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振文四季汤料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港丰商贸有限公司樟铺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合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1-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振文四季汤料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制百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梅菉土兴参茸海味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花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4-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塘缀鹏泰购物广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海滨健发药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6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夫拉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家土鸡味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大山江怡家副食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南安市和统食品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落总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辣椒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新港丰商贸有限公司振文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45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调味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2-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川市海滨健发药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氧化硫残留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铺华强年糕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霞山昌大昌超级购物广场有限公司吴川金沙广场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廉江市华强实业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海小鱼仔（糖醋味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1-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市霞山昌大昌超级购物广场有限公司吴川金沙广场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郴州市年年有东江鱼特色食品制造有限公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96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梅菉杨翠霞副食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  <w:tr>
        <w:trPr>
          <w:trHeight w:val="7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墨鱼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-02-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川市梅菉小萍食品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亚硝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督抽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3:00Z</dcterms:created>
  <dc:creator>trick</dc:creator>
  <dc:description/>
  <dc:language>en-US</dc:language>
  <cp:lastModifiedBy>清风</cp:lastModifiedBy>
  <cp:lastPrinted>2023-01-10T10:03:00Z</cp:lastPrinted>
  <dcterms:modified xsi:type="dcterms:W3CDTF">2023-10-18T09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FE21EE733452FBE984BDAFDAA77E3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