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19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吴川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市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百名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卫生首席专家下基层计划选聘人员名单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5"/>
        <w:gridCol w:w="483"/>
        <w:gridCol w:w="1157"/>
        <w:gridCol w:w="1158"/>
        <w:gridCol w:w="2876"/>
        <w:gridCol w:w="1053"/>
        <w:gridCol w:w="2697"/>
        <w:gridCol w:w="1292"/>
        <w:gridCol w:w="856"/>
        <w:gridCol w:w="605"/>
      </w:tblGrid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选聘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2"/>
              </w:rPr>
              <w:t>退休前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2"/>
              </w:rPr>
              <w:t>专业技术人才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申龙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吴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卫健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吴川市第四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吴川市振文镇卫生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肿瘤科首席专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吉林省延边朝医医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81.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曹佩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吴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卫健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吴川市第四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吴川市振文镇卫生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外科首席专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河南省滑县中医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主任医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74.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622" w:footer="992" w:bottom="11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">
    <w:name w:val="Default Paragraph Font New"/>
    <w:qFormat/>
    <w:rPr/>
  </w:style>
  <w:style w:type="character" w:styleId="PagenumberNew">
    <w:name w:val="page number New"/>
    <w:basedOn w:val="DefaultParagraphFont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PagenumberNewNewNewNewNewNew">
    <w:name w:val="page number New New New New New New"/>
    <w:basedOn w:val="DefaultParagraphFontNewNewNewNewNewNew"/>
    <w:qFormat/>
    <w:rPr/>
  </w:style>
  <w:style w:type="character" w:styleId="PagenumberNewNewNewNewNew">
    <w:name w:val="page number New New New New New"/>
    <w:basedOn w:val="DefaultParagraphFontNewNewNewNew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">
    <w:name w:val="Default Paragraph Font New New"/>
    <w:qFormat/>
    <w:rPr/>
  </w:style>
  <w:style w:type="character" w:styleId="PagenumberNewNew">
    <w:name w:val="page number New New"/>
    <w:basedOn w:val="DefaultParagraphFontNewNew"/>
    <w:qFormat/>
    <w:rPr/>
  </w:style>
  <w:style w:type="character" w:styleId="Pagenumber1">
    <w:name w:val="page number"/>
    <w:basedOn w:val="DefaultParagraphFont"/>
    <w:qFormat/>
    <w:rPr/>
  </w:style>
  <w:style w:type="character" w:styleId="DefaultParagraphFontNewNewNew">
    <w:name w:val="Default Paragraph Font New New New"/>
    <w:qFormat/>
    <w:rPr/>
  </w:style>
  <w:style w:type="character" w:styleId="PagenumberNewNewNew">
    <w:name w:val="page number New New New"/>
    <w:basedOn w:val="DefaultParagraphFontNewNewNew"/>
    <w:qFormat/>
    <w:rPr/>
  </w:style>
  <w:style w:type="character" w:styleId="PagenumberNewNewNewNew">
    <w:name w:val="page number New New New New"/>
    <w:basedOn w:val="DefaultParagraphFontNewNew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erNewNew">
    <w:name w:val="header New New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erNewNewNew">
    <w:name w:val="header New New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NewNewNewNewNewNew">
    <w:name w:val="footer New New New New New New"/>
    <w:basedOn w:val="Normal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NewNewNewNewNew">
    <w:name w:val="header New New New New New"/>
    <w:basedOn w:val="Normal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NewNew">
    <w:name w:val="footer New New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NewNewNewNewNew">
    <w:name w:val="footer New New New New New"/>
    <w:basedOn w:val="Normal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NewNewNew">
    <w:name w:val="footer New New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New">
    <w:name w:val="header New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ooterNewNewNewNew">
    <w:name w:val="footer New New New New"/>
    <w:basedOn w:val="Normal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NewNewNewNewNewNew">
    <w:name w:val="header New New New New New New"/>
    <w:basedOn w:val="Normal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NewNewNewNew">
    <w:name w:val="header New New New New"/>
    <w:basedOn w:val="Normal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New">
    <w:name w:val="footer New"/>
    <w:basedOn w:val="Normal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null</dc:creator>
  <dc:description/>
  <dc:language>en-US</dc:language>
  <cp:lastModifiedBy>文档存本地丢失不负责</cp:lastModifiedBy>
  <cp:lastPrinted>2012-01-18T17:11:00Z</cp:lastPrinted>
  <dcterms:modified xsi:type="dcterms:W3CDTF">2023-05-19T08:00:45Z</dcterms:modified>
  <cp:revision>2</cp:revision>
  <dc:subject/>
  <dc:title>云浮市文化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9C0A59024CDFA28DE68EEF3F64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