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一 六 年 十二月 二 十 八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253053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1768684</w:t>
      </w:r>
      <w:r>
        <w:rPr>
          <w:rFonts w:eastAsia="新宋体"/>
          <w:b/>
          <w:spacing w:val="-11"/>
          <w:sz w:val="24"/>
        </w:rPr>
        <w:t xml:space="preserve">    23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21145    840257    19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31908    928426    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70244  484854     20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 xml:space="preserve">250156 1723198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</w:rPr>
        <w:t>24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5891   49371     17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4     0.2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2</w:t>
      </w:r>
      <w:r>
        <w:rPr>
          <w:rFonts w:eastAsia="新宋体"/>
          <w:b/>
          <w:spacing w:val="-7"/>
          <w:sz w:val="24"/>
        </w:rPr>
        <w:t xml:space="preserve">     0.5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60.3    54.3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9812  280069   -1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3953   57681   18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5745  316551   18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285574            6.8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782583            4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782433            3.1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53053  1768684   23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8712    93682    64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96    10688    55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2525   140416   55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3736   231194   4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56     3541   32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291    45368   28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3047   147590   20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930    15201   19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9647    42400   18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22    10679   18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140    32669   13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22     4369    12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929    56098   1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36746   163041   10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7331   124539    4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444    11252   -1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768684        23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23828       -1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645648         1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440693         4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5930252        23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885787</w:t>
      </w:r>
      <w:r>
        <w:rPr>
          <w:rFonts w:eastAsia="新宋体"/>
          <w:b/>
          <w:spacing w:val="-17"/>
          <w:sz w:val="24"/>
        </w:rPr>
        <w:t xml:space="preserve">         -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5207881          9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129984          4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311878          1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3813851         6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84854     2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0290    -1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8336      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11987      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33160     19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 xml:space="preserve">333908     - </w:t>
      </w:r>
      <w:r>
        <w:rPr>
          <w:rFonts w:eastAsia="新宋体"/>
          <w:b/>
          <w:spacing w:val="-17"/>
          <w:sz w:val="24"/>
        </w:rPr>
        <w:t>8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322590      1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255116       4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710648 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18531     3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13691     11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33331      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92702      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33279      9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569098     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3203869</w:t>
      </w:r>
      <w:r>
        <w:rPr>
          <w:rFonts w:eastAsia="新宋体"/>
          <w:b/>
          <w:spacing w:val="-17"/>
          <w:sz w:val="24"/>
        </w:rPr>
        <w:t xml:space="preserve">      1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3266362       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47900      14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552027      1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369279      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7940     19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272     -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4936     -0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6392     1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9018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36451      -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68191       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7878       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2971       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00210       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07809    3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1156     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43599    21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77656    1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810050    3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819250      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822545      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808975      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45665     3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259050      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9101    2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817   - 54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7729    4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2080     -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88019    14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54537    - 2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96254      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40435      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94013     2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43685      3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 xml:space="preserve">779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11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3:36Z</dcterms:created>
  <dc:creator>ssb</dc:creator>
  <dc:description/>
  <dc:language>en-US</dc:language>
  <cp:lastModifiedBy>ssb</cp:lastModifiedBy>
  <dcterms:modified xsi:type="dcterms:W3CDTF">2017-05-26T02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