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一 六 年 十月 二 十 八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174871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1320472</w:t>
      </w:r>
      <w:r>
        <w:rPr>
          <w:rFonts w:eastAsia="新宋体"/>
          <w:b/>
          <w:spacing w:val="-11"/>
          <w:sz w:val="24"/>
        </w:rPr>
        <w:t xml:space="preserve">    23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89547    622937    19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85324    697535    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47855  360992     19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 xml:space="preserve">174085 1284762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</w:rPr>
        <w:t>23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5771   39357     23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3     0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3</w:t>
      </w:r>
      <w:r>
        <w:rPr>
          <w:rFonts w:eastAsia="新宋体"/>
          <w:b/>
          <w:spacing w:val="-7"/>
          <w:sz w:val="24"/>
        </w:rPr>
        <w:t xml:space="preserve">     0.2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51.3     52.5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4616  246669   -0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5060   50434   22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2733  270785   15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339599            7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823958            4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779764            2.2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74871  1320472   23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95     8762    6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3039    60381   5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070   102394   39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9222   189470   33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336    31028   26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975    25742   23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5285   105398   20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73     2765   18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438    11986   17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984    95641   1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21     3513   12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961     8844   11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3984   112594   11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894    24921    9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395    48421    5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67     8915    -4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14139     10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78903     5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656962     7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653531     7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345969     11.8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049573      7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648578      6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757481      6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002546      8.4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102212      1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72016     4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34167     9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66101    11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65580    10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153318    10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  <w:r>
        <w:rPr>
          <w:rFonts w:eastAsia="新宋体"/>
          <w:b/>
          <w:spacing w:val="-11"/>
          <w:sz w:val="24"/>
        </w:rPr>
        <w:t>1687984     10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1512062      4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332753      8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04468      5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62385     6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72182     1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67401     -9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91063     3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78662     6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252422     17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303292     -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1017720      8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 xml:space="preserve">1284732      4.5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627566      10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981511     31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320472     23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03600     -1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68319     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016018     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4284716     31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695059</w:t>
      </w:r>
      <w:r>
        <w:rPr>
          <w:rFonts w:eastAsia="新宋体"/>
          <w:b/>
          <w:spacing w:val="-17"/>
          <w:sz w:val="24"/>
        </w:rPr>
        <w:t xml:space="preserve">      -10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4195046      6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731189      4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951245      12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989253      5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60992     1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501    -1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2751      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90829      6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50742     2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 xml:space="preserve">257429     - </w:t>
      </w:r>
      <w:r>
        <w:rPr>
          <w:rFonts w:eastAsia="新宋体"/>
          <w:b/>
          <w:spacing w:val="-17"/>
          <w:sz w:val="24"/>
        </w:rPr>
        <w:t>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071420       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012877       4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600950      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37882     3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13328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88830      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38129      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44591      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59869     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567007</w:t>
      </w:r>
      <w:r>
        <w:rPr>
          <w:rFonts w:eastAsia="新宋体"/>
          <w:b/>
          <w:spacing w:val="-17"/>
          <w:sz w:val="24"/>
        </w:rPr>
        <w:t xml:space="preserve">       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633828       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84616      16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42261      1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106238      1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0434     27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0516     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480     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7624     1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1913     1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30543      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3413      2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1541     -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8262     1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82580      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18820    5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47020    7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13990    2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46082    2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251954    5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740269      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24904     1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09797     1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597082     36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585735    - 1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5246    27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5021   - 6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9100    3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7203     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55307     -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45277    - 1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0802     -0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0797     - 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58713     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58066     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-10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 xml:space="preserve">779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9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3:19Z</dcterms:created>
  <dc:creator>ssb</dc:creator>
  <dc:description/>
  <dc:language>en-US</dc:language>
  <cp:lastModifiedBy>ssb</cp:lastModifiedBy>
  <dcterms:modified xsi:type="dcterms:W3CDTF">2017-05-26T02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