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1"/>
        <w:jc w:val="distribute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174871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1320472</w:t>
      </w:r>
      <w:r>
        <w:rPr>
          <w:rFonts w:eastAsia="新宋体"/>
          <w:b/>
          <w:spacing w:val="-11"/>
          <w:sz w:val="24"/>
        </w:rPr>
        <w:t xml:space="preserve">    23.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89547    622937    19.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85324    697535    27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47855  360992     19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 xml:space="preserve">174085 1284762    </w:t>
      </w:r>
      <w:r>
        <w:rPr>
          <w:rFonts w:eastAsia="新宋体"/>
          <w:b/>
          <w:spacing w:val="-7"/>
          <w:sz w:val="24"/>
        </w:rPr>
        <w:t xml:space="preserve"> </w:t>
      </w:r>
      <w:r>
        <w:rPr>
          <w:rFonts w:eastAsia="新宋体"/>
          <w:b/>
          <w:spacing w:val="-4"/>
          <w:sz w:val="24"/>
        </w:rPr>
        <w:t>23.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5771   39357     23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7.3     0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7.3</w:t>
      </w:r>
      <w:r>
        <w:rPr>
          <w:rFonts w:eastAsia="新宋体"/>
          <w:b/>
          <w:spacing w:val="-7"/>
          <w:sz w:val="24"/>
        </w:rPr>
        <w:t xml:space="preserve">     0.2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351.3     52.5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14616  246669   -0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5060   50434   22.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22733  270785   15.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2339599            7.5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1823958            4.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>779764            2.2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174871  1320472   23.4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095     8762    60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3039    60381   50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0070   102394   39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9222   189470   33.8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6336    31028   26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975    25742   23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5285   105398   20.8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473     2765   18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1438    11986   17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1984    95641   12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421     3513   12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961     8844   11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</w:rPr>
        <w:t>13984   112594   11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3894    24921    9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7395    48421    5.4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867     8915    -4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</w:t>
      </w:r>
      <w:r>
        <w:rPr>
          <w:rFonts w:eastAsia="新宋体"/>
          <w:b/>
          <w:spacing w:val="-7"/>
          <w:sz w:val="24"/>
        </w:rPr>
        <w:t>注：规模以上工业产值排序以增幅大小排列，工业园产值未列入其中。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714139     10.3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178903     5.5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656962     7.3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653531     7.3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3345969     11.8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</w:rPr>
        <w:t>2049573      7.3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2648578      6.5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757481      6.5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002546      8.4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2102212      15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772016     4.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534167     9.9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766101    11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565580    10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153318    10.0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</w:t>
      </w:r>
      <w:r>
        <w:rPr>
          <w:rFonts w:eastAsia="新宋体"/>
          <w:b/>
          <w:spacing w:val="-11"/>
          <w:sz w:val="24"/>
        </w:rPr>
        <w:t>1687984     10.9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  <w:r>
        <w:rPr>
          <w:rFonts w:eastAsia="新宋体"/>
          <w:b/>
          <w:spacing w:val="-17"/>
          <w:sz w:val="24"/>
        </w:rPr>
        <w:t>1512062      4.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332753      8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204468      5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762385     6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572182     15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67401     -9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91063     3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378662     6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252422     17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</w:rPr>
        <w:t>303292     -8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  <w:r>
        <w:rPr>
          <w:rFonts w:eastAsia="新宋体"/>
          <w:b/>
          <w:spacing w:val="-17"/>
          <w:sz w:val="24"/>
        </w:rPr>
        <w:t>1017720      8.9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  <w:r>
        <w:rPr>
          <w:rFonts w:eastAsia="新宋体"/>
          <w:b/>
          <w:spacing w:val="-17"/>
          <w:sz w:val="24"/>
        </w:rPr>
        <w:t xml:space="preserve">1284732      4.5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627566      10.8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981511     31.9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320472     23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03600     -17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568319     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016018     7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4284716     31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</w:rPr>
        <w:t>695059</w:t>
      </w:r>
      <w:r>
        <w:rPr>
          <w:rFonts w:eastAsia="新宋体"/>
          <w:b/>
          <w:spacing w:val="-17"/>
          <w:sz w:val="24"/>
        </w:rPr>
        <w:t xml:space="preserve">      -10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4195046      6.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1731189      4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1951245      12.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2989253      58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60992     19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3501    -17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82751      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90829      6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250742     25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</w:rPr>
        <w:t xml:space="preserve">257429     - </w:t>
      </w:r>
      <w:r>
        <w:rPr>
          <w:rFonts w:eastAsia="新宋体"/>
          <w:b/>
          <w:spacing w:val="-17"/>
          <w:sz w:val="24"/>
        </w:rPr>
        <w:t>9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071420       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012877       4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600950      11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737882     32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813328     1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588830      4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038129      8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744591      8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259869     1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</w:rPr>
        <w:t>2567007</w:t>
      </w:r>
      <w:r>
        <w:rPr>
          <w:rFonts w:eastAsia="新宋体"/>
          <w:b/>
          <w:spacing w:val="-17"/>
          <w:sz w:val="24"/>
        </w:rPr>
        <w:t xml:space="preserve">       9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2633828       7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284616      16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442261      11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106238      12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公共财政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0434     27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0516     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6480     1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7624     15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71913     16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30543      0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53413      2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31541     -0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28262     12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82580      3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918820    51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47020    7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13990    22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46082    24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251954    58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740269      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724904     12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609797     15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597082     36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1585735    - 19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5246    27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5021   - 62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9100    35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97203     2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55307     -0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45277    - 18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70802     -0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30797     - 2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158713     2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258066     0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25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2171     6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  </w:t>
      </w:r>
      <w:r>
        <w:rPr>
          <w:rFonts w:eastAsia="新宋体"/>
          <w:b/>
          <w:spacing w:val="-5"/>
          <w:sz w:val="24"/>
        </w:rPr>
        <w:t xml:space="preserve"> -10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2116    1823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 xml:space="preserve">779 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6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</w:rPr>
        <w:t>9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吴 川 市 统 计 局</w:t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二 </w:t>
      </w: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0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一 六 年 十月 二 十 八日 印</w:t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370" w:h="13039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华文仿宋">
    <w:charset w:val="86"/>
    <w:family w:val="auto"/>
    <w:pitch w:val="default"/>
  </w:font>
  <w:font w:name="华文彩云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3:19Z</dcterms:created>
  <dc:creator>ssb</dc:creator>
  <dc:description/>
  <dc:language>en-US</dc:language>
  <cp:lastModifiedBy>ssb</cp:lastModifiedBy>
  <dcterms:modified xsi:type="dcterms:W3CDTF">2017-02-23T09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