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color w:val="FF0000"/>
          <w:spacing w:val="-40"/>
          <w:w w:val="58"/>
          <w:sz w:val="126"/>
          <w:szCs w:val="126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pacing w:val="-40"/>
          <w:w w:val="58"/>
          <w:sz w:val="126"/>
          <w:szCs w:val="126"/>
        </w:rPr>
        <w:t>吴川市人民政府办公室文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府办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大标宋_GBK;Arial Unicode MS" w:hAnsi="方正大标宋_GBK;Arial Unicode MS" w:eastAsia="方正大标宋_GBK;Arial Unicode MS"/>
          <w:bCs/>
          <w:color w:val="000000"/>
          <w:sz w:val="44"/>
          <w:szCs w:val="44"/>
        </w:rPr>
      </w:pPr>
      <w:r>
        <w:rPr>
          <w:rFonts w:ascii="方正大标宋_GBK;Arial Unicode MS" w:hAnsi="方正大标宋_GBK;Arial Unicode MS" w:eastAsia="方正大标宋_GBK;Arial Unicode MS"/>
          <w:bCs/>
          <w:color w:val="000000"/>
          <w:sz w:val="44"/>
          <w:szCs w:val="44"/>
        </w:rPr>
        <w:t>关于进一步做好应急管理工作的通知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bCs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各街道办事处，市经济开发区管委会，市府直属有关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最大程度地预防和减少突发公共事件及其造成的损害，保障人民群众的生命财产安全，维护公共利益和社会秩序，切实增强应对突发公共事件的主动性、针对性和实效性，提高应对突发事件的快速反应和处置能力，促进我市经济社会全面、协调、可持续发展。现就进一步做好应急工作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做好应急预案的编制、修订工作，完善应急预案体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目前，虽然市总体应急预案以及卫生、交通、环保、气象、安监、三防等部门应急预案已经制定，但是，大部分市直部门以及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、乡村、社区、学校、企事业等基层单位还没有制定应急预案，应急管理工作的随意性大，规范性、程序性较差。因此，还没有制定应急预案的单位要按照《突发事件应对法》的要求，根据市总体应急预案和有关的专项应急预案、部门应急预案，紧密结合本单位实际，加快编制应急预案，确保一旦发生突发事件，能迅速、有序、高效地进行处置。已制定应急预案的单位要对现有的应急预案进行梳理，适时开展演练工作，查找应急预案中存在的问题，认真修订完善，做到查出一处，修改和补充一处，使应急预案更加符合实际，更具可操作性，更富实效性，形成结构严谨、内容充实、运行高效的应急预案体系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健全应急管理体制、机制和法制，实现应急管理的制度化、规范化和法制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要建立健全应急管理组织机构。各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、各</w:t>
      </w:r>
      <w:r>
        <w:rPr>
          <w:rFonts w:eastAsia="仿宋_GB2312"/>
          <w:spacing w:val="-6"/>
          <w:sz w:val="32"/>
          <w:szCs w:val="32"/>
        </w:rPr>
        <w:t>部门要成立由主要行政领导担任负责人的应急管理工作指挥机构，负责领导本地、本部门的应急管理工作，要建立或明确应急管理办事机构，负责应急管理工作，落实专兼职应急管理工作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要建立应急管理工作的协调联动机制。加强各级各类应急管理机构的协调联动，加快突发公共事件预测预警、信息报告、应急响应、恢复重建及调查评估等机制建设，实现预案联动、信息联动、队伍联动、物资联动。要强化各专项指挥机构职能，充分发挥其在相关领域应对突发公共事件的作用。要充分发挥工会、共青团、妇联、红十字会等组织及志愿者在基层应急管理中的重要作用，形成基层应急管理的合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要认真贯彻执行国家、省有关应急管理的法律法规，依法处置突发事件，使应急管理工作走上法制化轨道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加大智力、人力和物力投入，为应急管理工作提供有力保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立健全各类应急专家库。各部门要根据本部门实际，选聘应急专家，成立应急专家库或专家组，为本部门的应急管理提供决策咨询和技术支撑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建立应急救援队伍。各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要结合实际，按照一队多用和一专多能的原则，建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支以上的专业救援队伍。各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要组织基层警务人员、医务人员、民兵、预备役人员、物业保安、企事业单位应急队伍和志愿者等，建立基层应急队伍；村（居）委会和各类企事业单位可根据有关要求和实际情况，做好应急队伍组建工作。要加强应急队伍的建设和管理，配备必要装备，开展教育培训，严明组织纪律，强化协调联动，提高综合应</w:t>
      </w:r>
      <w:r>
        <w:rPr>
          <w:rFonts w:eastAsia="仿宋_GB2312"/>
          <w:sz w:val="32"/>
          <w:szCs w:val="32"/>
        </w:rPr>
        <w:t>急</w:t>
      </w:r>
      <w:r>
        <w:rPr>
          <w:rFonts w:eastAsia="仿宋_GB2312"/>
          <w:sz w:val="32"/>
          <w:szCs w:val="32"/>
        </w:rPr>
        <w:t>和自我保护能力。大中型企业特别是高危行业、企业要重视应急队伍建设，并积极参与社会应急救援。鼓励和引导有技术专长的公民参加应急救援志愿者队伍，加强对志愿者队伍的人员招募、培训、演练和管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加大应急管理的物资储备。各镇</w:t>
      </w:r>
      <w:r>
        <w:rPr>
          <w:rFonts w:eastAsia="仿宋_GB2312"/>
          <w:sz w:val="32"/>
          <w:szCs w:val="32"/>
        </w:rPr>
        <w:t>（街道）</w:t>
      </w:r>
      <w:r>
        <w:rPr>
          <w:rFonts w:eastAsia="仿宋_GB2312"/>
          <w:sz w:val="32"/>
          <w:szCs w:val="32"/>
        </w:rPr>
        <w:t>、各有关部门要建立应急物资储备制度，在对现有各类应急物资普查的基础上，科学规划各类应急救援物资的分布和储备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做好突发公共事件的预防和处置工作，维护社会稳定和人民生命财产安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建立风险隐患排查和突发公共事件预测、预警制度。按照早发现、早控制、早处置的要求，各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、有关部门要结合实际，扎实开展风险隐患排查，全面准确地掌握全市突发公共事件风险隐患的种类、数量和分布状况，对危险源、危险区域、安全隐患等进行调查摸底、分析评估、统计汇总，并登记建档，建立风险隐患数据库，加强动态监控，落实防范措施。要加强分类管理，对在短期内可消除的风险隐患，要立即进行治理整改；对情况复杂、一时难以消除的，要制定切实可行的整改方案和应对预案，明确监控责任和整改期限；对问题较多、隐患严重、危险性较大的，要采取果断措施坚决消除。要认真排查影响社会稳定的各类因素，及时分析研究，提出预警报告，并迅速采取处置措施，切实维护社会稳定。建立和完善全市水利、社会治安、森林消防、安全生产、公共卫生、地质灾害重点领域监测预警系统，逐步建成覆盖全市的各类突发公共事件监测网络，加快构建突发公共事件综合预警体系，提高对各类突发公共事件的监测预警和综合分析能力。</w:t>
      </w:r>
    </w:p>
    <w:p>
      <w:pPr>
        <w:pStyle w:val="Normal"/>
        <w:widowControl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加强应急值班工作。值班工作是确保政府管理工作及时高效运转的重要手段，是应急管理工作的重中之重。各镇（街道）、各部门要充分认识值班工作的重要性，切实加强领导，把值班工作摆上重要议事日程。要设立专门的值班室，配备专人和通讯设施，坚持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小时值班制度和领导带班制度，确保一旦发生突发事件，能在第一时间得到先期处置。未设立专门值班室的单位，要安排至少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名干部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小时电话值班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规范应急处置程序。一般突发公共事件发生时，由事发地镇（街道）负责处置，并及时报告市政府。较大或重大以上突发公共事件发生时，事发地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和有关部门要立即组织先期处置，采取措施控制事态发展，防止发生次生、衍生灾害事件。同时，按照相关专项应急预案的规定，由市相应专项应急指挥机构决定启动相关应急预案，组织实施应急救援工作，事件的主管部门同时是专项应急指挥机构的办事机构。目前相关应急指挥机构尚未涵盖的突发公共事件发生时，由市政府主要领导根据事件性质和工作需要，指定应急指挥机构负责人和相应指挥机构</w:t>
      </w:r>
      <w:r>
        <w:rPr>
          <w:rFonts w:eastAsia="仿宋_GB2312"/>
          <w:spacing w:val="-4"/>
          <w:sz w:val="32"/>
          <w:szCs w:val="32"/>
        </w:rPr>
        <w:t>组成人员，或者派出工作组指导相关应急处置工作。重大突发公共事件得到有效控制、危险因素消除后，由相应专项应急指挥机构决定关闭应急预案，终止应急响应行动，宣布应急结束。要重视和加强信息发布、新闻报道工作，按照及时准确、主动引导的原则和正面宣传为主的方针，做好信息发布工作。新闻单位要严格遵守有关法律法规和新闻宣传纪律，自觉维护改革发展稳定的大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严格信息报告制度。突发公共事件发生地镇政府（街道办）是信息报告的责任主体，市政府有关部门按照各自职责负责报告相关类别信息。突发公共事件发生后，发生地镇政府（街道办）和市政府有关部门要在第一时间内先通过电话将事件发生的时间、地点、概况等主要信息向市政府报告（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60139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602278</w:t>
      </w:r>
      <w:r>
        <w:rPr>
          <w:rFonts w:eastAsia="仿宋_GB2312"/>
          <w:sz w:val="32"/>
          <w:szCs w:val="32"/>
        </w:rPr>
        <w:t>），并在事件发生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内</w:t>
      </w:r>
      <w:r>
        <w:rPr>
          <w:rFonts w:eastAsia="仿宋_GB2312"/>
          <w:color w:val="000000"/>
          <w:sz w:val="32"/>
          <w:szCs w:val="32"/>
        </w:rPr>
        <w:t>以文字信息方式上报（传真电话：</w:t>
      </w:r>
      <w:r>
        <w:rPr>
          <w:rFonts w:eastAsia="仿宋_GB2312"/>
          <w:color w:val="000000"/>
          <w:sz w:val="32"/>
          <w:szCs w:val="32"/>
        </w:rPr>
        <w:t>560139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604508</w:t>
      </w:r>
      <w:r>
        <w:rPr>
          <w:rFonts w:eastAsia="仿宋_GB2312"/>
          <w:color w:val="000000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随着重大突发事件处置工作的进展，要随时跟踪报告有关情况，报告内容包括：事件发生的时间、地点、信息来源、事件起因和性质、基本过程、已造成后果、影响范围、事件发展趋势和已经采取的主要措施及下一步工作建议等。</w:t>
      </w:r>
      <w:r>
        <w:rPr>
          <w:color w:val="000000"/>
          <w:sz w:val="18"/>
          <w:szCs w:val="18"/>
        </w:rPr>
        <w:t> </w:t>
      </w:r>
      <w:r>
        <w:rPr>
          <w:rFonts w:eastAsia="仿宋_GB2312"/>
          <w:sz w:val="32"/>
          <w:szCs w:val="32"/>
        </w:rPr>
        <w:t>对因迟报、漏报以及瞒报、谎报造成损失或重大影响的，依法追究相关责任人的责任。</w:t>
      </w:r>
    </w:p>
    <w:p>
      <w:pPr>
        <w:pStyle w:val="Normal"/>
        <w:widowControl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开展应急科普宣传，增强防灾减灾意识</w:t>
      </w:r>
    </w:p>
    <w:p>
      <w:pPr>
        <w:pStyle w:val="Normal"/>
        <w:widowControl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、各部门要广泛宣传应急避险常识，全面普及预防、避险、自救、互救、减灾等知识和技能。要把公共安全和应急防护知识纳入学校教学内容。新闻媒体要开展突发公共事件预防与处置、自救与互救知识的公益宣传。各</w:t>
      </w:r>
      <w:r>
        <w:rPr>
          <w:rFonts w:eastAsia="仿宋_GB2312"/>
          <w:sz w:val="32"/>
          <w:szCs w:val="32"/>
        </w:rPr>
        <w:t>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、各部门要</w:t>
      </w:r>
      <w:r>
        <w:rPr>
          <w:rFonts w:eastAsia="仿宋_GB2312"/>
          <w:bCs/>
          <w:spacing w:val="-4"/>
          <w:kern w:val="0"/>
          <w:sz w:val="32"/>
          <w:szCs w:val="32"/>
        </w:rPr>
        <w:t>通过编发应急知识宣传手册、公益广告、培训班、宣传画等方式开展形式多样的宣传普及活动，为加强应急管理工作营造良好氛围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加强领导，保证应急管理工作顺利推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街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）和市直有关部门要把应急管理工作摆到更加重要的位置，将加强基层应急管理工作作为全面履行政府职能的一项重要任务，把应急管理融入到防灾减灾、安全保卫、卫生防疫、医疗救援、宣传教育、群众思想工作以及日常生产、生活等各项管理工作中。各级领导干部要对突发公共事件的复杂性、艰巨性、长期性有清醒的认识，增强责任感、紧迫感和使命感，加强应急管理知识学习，不断提高处置突发公共事件的能力，在突发公共事件发生时，要深入一线，加强组织协调指挥。要建立和完善突发公共事件应急处置工作责任制度、应急管理绩效评估制度和责任追究制度，对预防和处置工作开展好的单位和个人予以奖励，对有失职、渎职、玩忽职守等行为的，依照法律法规追究责任。市政府应急管理办公室要切实履行协调、督查职责，定期对各镇</w:t>
      </w:r>
      <w:r>
        <w:rPr>
          <w:rFonts w:eastAsia="仿宋_GB2312"/>
          <w:sz w:val="32"/>
          <w:szCs w:val="32"/>
        </w:rPr>
        <w:t>（街道）</w:t>
      </w:r>
      <w:r>
        <w:rPr>
          <w:rFonts w:eastAsia="仿宋_GB2312"/>
          <w:sz w:val="32"/>
          <w:szCs w:val="32"/>
        </w:rPr>
        <w:t>、各有关部门应急管理工作开展和落实情况进行督促和检查，扎实推进全市应急管理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○九年八月十四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18:00Z</dcterms:created>
  <dc:creator>吴川市信息网络管理办公室</dc:creator>
  <dc:description/>
  <cp:keywords/>
  <dc:language>en-US</dc:language>
  <cp:lastModifiedBy>吴川市信息网络管理办公室</cp:lastModifiedBy>
  <dcterms:modified xsi:type="dcterms:W3CDTF">2009-11-16T03:18:00Z</dcterms:modified>
  <cp:revision>2</cp:revision>
  <dc:subject/>
  <dc:title/>
</cp:coreProperties>
</file>