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 府 工 作 报 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在樟铺镇第十七届人民代表大会第三次会议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长  李志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代表樟铺镇人民政府向大会作工作报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予审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请列席同志提出意见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工作回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是党的十九大胜利召开之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是实施“十三五”规划承上启下之年、供给侧结构性改革深化之年。一年来，镇政府在市委、市政府和镇党委的正确领导下，在镇人大的监督支持下，深入学习宣传贯彻党的十九大精神，以习近平新时代中国特色社会主义思想统领工作全局，聚焦“生态文明稳定”建设，着力推动经济发展壮大、补齐民生事业短板、着力建设宜居宜业幸福家园，经济社会保持平稳健康发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经济发展保持稳中向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终抓住发展第一要务，千方百计加大投资，大力培育经济新动能。全年工农业总产值完成</w:t>
      </w:r>
      <w:r>
        <w:rPr>
          <w:rFonts w:eastAsia="仿宋_GB2312" w:cs="仿宋_GB2312" w:ascii="仿宋_GB2312" w:hAnsi="仿宋_GB2312"/>
          <w:sz w:val="32"/>
          <w:szCs w:val="32"/>
        </w:rPr>
        <w:t>36070</w:t>
      </w:r>
      <w:r>
        <w:rPr>
          <w:rFonts w:ascii="仿宋_GB2312" w:hAnsi="仿宋_GB2312" w:cs="仿宋_GB2312" w:eastAsia="仿宋_GB2312"/>
          <w:sz w:val="32"/>
          <w:szCs w:val="32"/>
        </w:rPr>
        <w:t>万元，比上年增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，税收总收入</w:t>
      </w:r>
      <w:r>
        <w:rPr>
          <w:rFonts w:eastAsia="仿宋_GB2312" w:cs="仿宋_GB2312" w:ascii="仿宋_GB2312" w:hAnsi="仿宋_GB2312"/>
          <w:sz w:val="32"/>
          <w:szCs w:val="32"/>
        </w:rPr>
        <w:t>981.74</w:t>
      </w:r>
      <w:r>
        <w:rPr>
          <w:rFonts w:ascii="仿宋_GB2312" w:hAnsi="仿宋_GB2312" w:cs="仿宋_GB2312" w:eastAsia="仿宋_GB2312"/>
          <w:sz w:val="32"/>
          <w:szCs w:val="32"/>
        </w:rPr>
        <w:t>万元，比上年增</w:t>
      </w:r>
      <w:r>
        <w:rPr>
          <w:rFonts w:eastAsia="仿宋_GB2312" w:cs="仿宋_GB2312" w:ascii="仿宋_GB2312" w:hAnsi="仿宋_GB2312"/>
          <w:sz w:val="32"/>
          <w:szCs w:val="32"/>
        </w:rPr>
        <w:t>35.55%</w:t>
      </w:r>
      <w:r>
        <w:rPr>
          <w:rFonts w:ascii="仿宋_GB2312" w:hAnsi="仿宋_GB2312" w:cs="仿宋_GB2312" w:eastAsia="仿宋_GB2312"/>
          <w:sz w:val="32"/>
          <w:szCs w:val="32"/>
        </w:rPr>
        <w:t>（其中国税完成</w:t>
      </w:r>
      <w:r>
        <w:rPr>
          <w:rFonts w:eastAsia="仿宋_GB2312" w:cs="仿宋_GB2312" w:ascii="仿宋_GB2312" w:hAnsi="仿宋_GB2312"/>
          <w:sz w:val="32"/>
          <w:szCs w:val="32"/>
        </w:rPr>
        <w:t>908.09</w:t>
      </w:r>
      <w:r>
        <w:rPr>
          <w:rFonts w:ascii="仿宋_GB2312" w:hAnsi="仿宋_GB2312" w:cs="仿宋_GB2312" w:eastAsia="仿宋_GB2312"/>
          <w:sz w:val="32"/>
          <w:szCs w:val="32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</w:rPr>
        <w:t>115.31%</w:t>
      </w:r>
      <w:r>
        <w:rPr>
          <w:rFonts w:ascii="仿宋_GB2312" w:hAnsi="仿宋_GB2312" w:cs="仿宋_GB2312" w:eastAsia="仿宋_GB2312"/>
          <w:sz w:val="32"/>
          <w:szCs w:val="32"/>
        </w:rPr>
        <w:t>；地税完成</w:t>
      </w:r>
      <w:r>
        <w:rPr>
          <w:rFonts w:eastAsia="仿宋_GB2312" w:cs="仿宋_GB2312" w:ascii="仿宋_GB2312" w:hAnsi="仿宋_GB2312"/>
          <w:sz w:val="32"/>
          <w:szCs w:val="32"/>
        </w:rPr>
        <w:t>73.65</w:t>
      </w:r>
      <w:r>
        <w:rPr>
          <w:rFonts w:ascii="仿宋_GB2312" w:hAnsi="仿宋_GB2312" w:cs="仿宋_GB2312" w:eastAsia="仿宋_GB2312"/>
          <w:sz w:val="32"/>
          <w:szCs w:val="32"/>
        </w:rPr>
        <w:t>万元，完成市下达的目标任务），完成镇级公共财政预算收入</w:t>
      </w:r>
      <w:r>
        <w:rPr>
          <w:rFonts w:eastAsia="仿宋_GB2312" w:cs="仿宋_GB2312" w:ascii="仿宋_GB2312" w:hAnsi="仿宋_GB2312"/>
          <w:sz w:val="32"/>
          <w:szCs w:val="32"/>
        </w:rPr>
        <w:t>253.21</w:t>
      </w:r>
      <w:r>
        <w:rPr>
          <w:rFonts w:ascii="仿宋_GB2312" w:hAnsi="仿宋_GB2312" w:cs="仿宋_GB2312" w:eastAsia="仿宋_GB2312"/>
          <w:sz w:val="32"/>
          <w:szCs w:val="32"/>
        </w:rPr>
        <w:t>万元，比上年增</w:t>
      </w:r>
      <w:r>
        <w:rPr>
          <w:rFonts w:eastAsia="仿宋_GB2312" w:cs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cs="仿宋_GB2312" w:eastAsia="仿宋_GB2312"/>
          <w:sz w:val="32"/>
          <w:szCs w:val="32"/>
        </w:rPr>
        <w:t>。招商引资取得新成效，规模企业明辉搅伴站落户我镇。农业基础不断巩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村土地确权登记颁证、农村地籍调查等工作齐力推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培育了一大批新型农业经营主体，全镇现已形成种养专业大户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个，家庭农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农民合作社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，农业龙头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，土地流转经营面积约</w:t>
      </w:r>
      <w:r>
        <w:rPr>
          <w:rFonts w:eastAsia="仿宋_GB2312" w:cs="仿宋_GB2312" w:ascii="仿宋_GB2312" w:hAnsi="仿宋_GB2312"/>
          <w:sz w:val="32"/>
          <w:szCs w:val="32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亩。农作物良种率达</w:t>
      </w:r>
      <w:r>
        <w:rPr>
          <w:rFonts w:eastAsia="仿宋_GB2312" w:cs="仿宋_GB2312" w:ascii="仿宋_GB2312" w:hAnsi="仿宋_GB2312"/>
          <w:sz w:val="32"/>
          <w:szCs w:val="32"/>
        </w:rPr>
        <w:t>97.8%</w:t>
      </w:r>
      <w:r>
        <w:rPr>
          <w:rFonts w:ascii="仿宋_GB2312" w:hAnsi="仿宋_GB2312" w:cs="仿宋_GB2312" w:eastAsia="仿宋_GB2312"/>
          <w:sz w:val="32"/>
          <w:szCs w:val="32"/>
        </w:rPr>
        <w:t>以上，粮食产量、禽畜出栏量、水产品总量稳定增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础设施建设不断加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路交通建设成效显著：樟五公路完成了升级改造；投资</w:t>
      </w:r>
      <w:r>
        <w:rPr>
          <w:rFonts w:eastAsia="仿宋_GB2312" w:cs="仿宋_GB2312" w:ascii="仿宋_GB2312" w:hAnsi="仿宋_GB2312"/>
          <w:sz w:val="32"/>
          <w:szCs w:val="32"/>
        </w:rPr>
        <w:t>4008.11</w:t>
      </w:r>
      <w:r>
        <w:rPr>
          <w:rFonts w:ascii="仿宋_GB2312" w:hAnsi="仿宋_GB2312" w:cs="仿宋_GB2312" w:eastAsia="仿宋_GB2312"/>
          <w:sz w:val="32"/>
          <w:szCs w:val="32"/>
        </w:rPr>
        <w:t>万元的沙美大桥改建项目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列入了交通运输部、省交通厅、湛江市的危桥补助序列，国家省市三级的补助资金约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万元，地方筹集配套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万元，宽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米长</w:t>
      </w:r>
      <w:r>
        <w:rPr>
          <w:rFonts w:eastAsia="仿宋_GB2312" w:cs="仿宋_GB2312" w:ascii="仿宋_GB2312" w:hAnsi="仿宋_GB2312"/>
          <w:sz w:val="32"/>
          <w:szCs w:val="32"/>
        </w:rPr>
        <w:t>640</w:t>
      </w:r>
      <w:r>
        <w:rPr>
          <w:rFonts w:ascii="仿宋_GB2312" w:hAnsi="仿宋_GB2312" w:cs="仿宋_GB2312" w:eastAsia="仿宋_GB2312"/>
          <w:sz w:val="32"/>
          <w:szCs w:val="32"/>
        </w:rPr>
        <w:t>米的沙美大桥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正式动工；积尾大桥重建工作已提上议事日程，前期准备工作已启动；汕湛高速吴川支线樟铺段征地拆迁工作已全面铺开；下西坡、博厚、马头岭、沙城等自然村新增硬底化村道约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信息网络、电网改造等基础设施建设稳步推进。通过镇政府支持、村委会组织，自筹资金维修一批支斗农渠等水利设施，改善灌溉面积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多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人居环境综合整治，推动生态文明镇建设。全镇各村道路硬底化、亮化、绿化，乡村人居环境有了明显改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治了镇区市场，镇区主干道路人行道改造并安装太阳能路灯，建设了镇区生态文明路，镇级污水处理设施已完成规划，目前正在协商用地问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脱贫攻坚成效显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终坚持把脱贫攻坚作为“一号工程”来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践行国家主导、社会参与、市场导向、个人主动“四位一体”扶贫工作模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突出抓好政策落实、责任落实、工作落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贯彻“扶贫对象精准、项目安排精准、资金使用精准、措施到户精准、因村派人精准、脱贫成效精准”六个精准要求。目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镇建档立卡贫困户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2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过两年多扶贫攻坚工作的强力推进，目前我镇建档立卡贫困户已脱贫</w:t>
      </w:r>
      <w:r>
        <w:rPr>
          <w:rFonts w:eastAsia="仿宋_GB2312" w:cs="仿宋_GB2312" w:ascii="仿宋_GB2312" w:hAnsi="仿宋_GB2312"/>
          <w:sz w:val="32"/>
          <w:szCs w:val="32"/>
        </w:rPr>
        <w:t>53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482</w:t>
      </w:r>
      <w:r>
        <w:rPr>
          <w:rFonts w:ascii="仿宋_GB2312" w:hAnsi="仿宋_GB2312" w:cs="仿宋_GB2312" w:eastAsia="仿宋_GB2312"/>
          <w:sz w:val="32"/>
          <w:szCs w:val="32"/>
        </w:rPr>
        <w:t>人（其中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766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716</w:t>
      </w:r>
      <w:r>
        <w:rPr>
          <w:rFonts w:ascii="仿宋_GB2312" w:hAnsi="仿宋_GB2312" w:cs="仿宋_GB2312" w:eastAsia="仿宋_GB2312"/>
          <w:sz w:val="32"/>
          <w:szCs w:val="32"/>
        </w:rPr>
        <w:t>人，占贫困人口</w:t>
      </w:r>
      <w:r>
        <w:rPr>
          <w:rFonts w:eastAsia="仿宋_GB2312" w:cs="仿宋_GB2312" w:ascii="仿宋_GB2312" w:hAnsi="仿宋_GB2312"/>
          <w:sz w:val="32"/>
          <w:szCs w:val="32"/>
        </w:rPr>
        <w:t>31.2%</w:t>
      </w:r>
      <w:r>
        <w:rPr>
          <w:rFonts w:ascii="仿宋_GB2312" w:hAnsi="仿宋_GB2312" w:cs="仿宋_GB2312" w:eastAsia="仿宋_GB2312"/>
          <w:sz w:val="32"/>
          <w:szCs w:val="32"/>
        </w:rPr>
        <w:t>），占总贫困人口的</w:t>
      </w:r>
      <w:r>
        <w:rPr>
          <w:rFonts w:eastAsia="仿宋_GB2312" w:cs="仿宋_GB2312" w:ascii="仿宋_GB2312" w:hAnsi="仿宋_GB2312"/>
          <w:sz w:val="32"/>
          <w:szCs w:val="32"/>
        </w:rPr>
        <w:t>65.8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、省、市安排给我镇扶贫专项资金</w:t>
      </w:r>
      <w:r>
        <w:rPr>
          <w:rFonts w:eastAsia="仿宋_GB2312" w:cs="仿宋_GB2312" w:ascii="仿宋_GB2312" w:hAnsi="仿宋_GB2312"/>
          <w:sz w:val="32"/>
          <w:szCs w:val="32"/>
        </w:rPr>
        <w:t>1950</w:t>
      </w:r>
      <w:r>
        <w:rPr>
          <w:rFonts w:ascii="仿宋_GB2312" w:hAnsi="仿宋_GB2312" w:cs="仿宋_GB2312" w:eastAsia="仿宋_GB2312"/>
          <w:sz w:val="32"/>
          <w:szCs w:val="32"/>
        </w:rPr>
        <w:t>万元，通过产业扶贫和资产收益扶贫已投入</w:t>
      </w:r>
      <w:r>
        <w:rPr>
          <w:rFonts w:eastAsia="仿宋_GB2312" w:cs="仿宋_GB2312" w:ascii="仿宋_GB2312" w:hAnsi="仿宋_GB2312"/>
          <w:sz w:val="32"/>
          <w:szCs w:val="32"/>
        </w:rPr>
        <w:t>1747.66</w:t>
      </w:r>
      <w:r>
        <w:rPr>
          <w:rFonts w:ascii="仿宋_GB2312" w:hAnsi="仿宋_GB2312" w:cs="仿宋_GB2312" w:eastAsia="仿宋_GB2312"/>
          <w:sz w:val="32"/>
          <w:szCs w:val="32"/>
        </w:rPr>
        <w:t>万元，占总额</w:t>
      </w:r>
      <w:r>
        <w:rPr>
          <w:rFonts w:eastAsia="仿宋_GB2312" w:cs="仿宋_GB2312" w:ascii="仿宋_GB2312" w:hAnsi="仿宋_GB2312"/>
          <w:sz w:val="32"/>
          <w:szCs w:val="32"/>
        </w:rPr>
        <w:t>89.6%</w:t>
      </w:r>
      <w:r>
        <w:rPr>
          <w:rFonts w:ascii="仿宋_GB2312" w:hAnsi="仿宋_GB2312" w:cs="仿宋_GB2312" w:eastAsia="仿宋_GB2312"/>
          <w:sz w:val="32"/>
          <w:szCs w:val="32"/>
        </w:rPr>
        <w:t>，我镇下村村委会贫困户与泰丰农业合作社水稻种植项目被评为“湛江市精准扶贫十大案例”之一，该村通过“合作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贫困户”造血方式扶贫的典型事迹被《南方杂志》报道。我镇已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贫困户获批小额信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另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户待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保障”政策落实，我镇认真抓好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贫困户危房改造任务，按时足额发放危房改造补助款，共发放补助款</w:t>
      </w:r>
      <w:r>
        <w:rPr>
          <w:rFonts w:eastAsia="仿宋_GB2312" w:cs="仿宋_GB2312" w:ascii="仿宋_GB2312" w:hAnsi="仿宋_GB2312"/>
          <w:sz w:val="32"/>
          <w:szCs w:val="32"/>
        </w:rPr>
        <w:t>756.2</w:t>
      </w:r>
      <w:r>
        <w:rPr>
          <w:rFonts w:ascii="仿宋_GB2312" w:hAnsi="仿宋_GB2312" w:cs="仿宋_GB2312" w:eastAsia="仿宋_GB2312"/>
          <w:sz w:val="32"/>
          <w:szCs w:val="32"/>
        </w:rPr>
        <w:t>万元。认真落实医疗扶贫各项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贫困户全部由政府统一购买医保，同时卫生院积极开展家庭医生签约服务和健康检查，逐步建立起惠及千家万户的医疗保障线。落实教育扶贫各项政策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有建档立卡贫困学生符合教育扶贫补助有</w:t>
      </w:r>
      <w:r>
        <w:rPr>
          <w:rFonts w:eastAsia="仿宋_GB2312" w:cs="仿宋_GB2312" w:ascii="仿宋_GB2312" w:hAnsi="仿宋_GB2312"/>
          <w:sz w:val="32"/>
          <w:szCs w:val="32"/>
        </w:rPr>
        <w:t>47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申请补助的建档立卡贫困学生人数共</w:t>
      </w:r>
      <w:r>
        <w:rPr>
          <w:rFonts w:eastAsia="仿宋_GB2312" w:cs="仿宋_GB2312" w:ascii="仿宋_GB2312" w:hAnsi="仿宋_GB2312"/>
          <w:sz w:val="32"/>
          <w:szCs w:val="32"/>
        </w:rPr>
        <w:t>495</w:t>
      </w:r>
      <w:r>
        <w:rPr>
          <w:rFonts w:ascii="仿宋_GB2312" w:hAnsi="仿宋_GB2312" w:cs="仿宋_GB2312" w:eastAsia="仿宋_GB2312"/>
          <w:sz w:val="32"/>
          <w:szCs w:val="32"/>
        </w:rPr>
        <w:t>人。基本做到了教育扶贫不落一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态文明建设成效显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牢固树立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水青山</w:t>
      </w:r>
      <w:r>
        <w:rPr>
          <w:rFonts w:ascii="仿宋_GB2312" w:hAnsi="仿宋_GB2312" w:cs="仿宋_GB2312" w:eastAsia="仿宋_GB2312"/>
          <w:sz w:val="32"/>
          <w:szCs w:val="32"/>
        </w:rPr>
        <w:t>就是金山银山”的发展理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加大生态文明建设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开展加大野生动保护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人与自然和谐相处。全面开展“创卫”“创文”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治镇区“六乱”。全面落实中央环保督察整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畜禽养殖开展拉网式排查，关闭禁养区畜禽养殖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和无证排污小型漂白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淘汰黄标车。全面推行河长制，建立起市、镇、村三级“河长制”管理体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事业全面进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把社会事业进步作为和谐社会建设的重要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统筹推进各项工作。城乡居民养老保险、医疗保险实现全覆盖。孤儿、残疾人、低保对象等困难群众补助标准全面提高。加大“教育创现”投入，教学条件进一步改善，教育质量进一步提升。镇卫生院医疗设备齐全医疗水平明显提高，大路、三浪、五和卫生站已建成。综治信访维稳建设规范，信访渠道畅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网格管理责任落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平安建设创建进一步夯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镇社会大局和谐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安全生产全年无事故发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群众的获得感、幸福感、安全感不断提升。武装、统计、工青妇等工作取得新进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身建设得到加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把政府自身建设作为营造良好环境、增强发展保障的重要举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依法行政理念贯穿政府工作全过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制度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立健全各项管理制度。加强财务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控“三公”支出。强化廉政风险防范。认真查处群众身边的腐败问题。依法推行政府信息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接受人大的工作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高度重视人民群众的社会监督和新闻媒体的舆论监督。深入推进“两学一做”学习教育常态化制度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决纠正“四风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突出治理庸懒散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作风建设深入推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镇、村公共服务水平和行政效能不断提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去一年成绩的取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市委、市政府和镇党委正确领导的结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镇人大监督支持的结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各位代表履行职责、依法监督和积极工作的结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全镇广大干部群众共同努力的结果。在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代表樟铺镇人民政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向全镇广大干部群众及所有关心支持樟铺发展的社会各界人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致以崇高的敬意和衷心的感谢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肯定成绩的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们也清醒地认识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镇经济社会发展还存在着一些亟待解决的问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经济总量偏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收入水平较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农业基础设施仍然薄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抗灾能力不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基层治理有待进一步推进等。对于发展中存在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们将深入调查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切实可行的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加以解决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工作重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是贯彻党的十九大精神的开局之年，是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年，是决胜全面建成小康社会、实话“十三五”规划承上启下关键的一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政府工作的总体思路：全面贯彻党的十九大精神，以习近平新时代中国特色社会主义思想为指引，深入贯彻习近平总书记对广东工作重要指示精神，认真落实市委十三届四次全会的决策部署，坚持稳中求进工作总基调，坚持新发展理念，大力实施乡村振兴战略，打好精准脱贫和土地确权攻坚战，保障和改善社会民生，全力加快振兴发展步伐。努力实现全镇生产总值增长</w:t>
      </w:r>
      <w:r>
        <w:rPr>
          <w:rFonts w:eastAsia="仿宋_GB2312" w:cs="仿宋_GB2312" w:ascii="仿宋_GB2312" w:hAnsi="仿宋_GB2312"/>
          <w:sz w:val="32"/>
          <w:szCs w:val="32"/>
        </w:rPr>
        <w:t>8.5%</w:t>
      </w:r>
      <w:r>
        <w:rPr>
          <w:rFonts w:ascii="仿宋_GB2312" w:hAnsi="仿宋_GB2312" w:cs="仿宋_GB2312" w:eastAsia="仿宋_GB2312"/>
          <w:sz w:val="32"/>
          <w:szCs w:val="32"/>
        </w:rPr>
        <w:t>左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规上工业增加值增长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；固定资产投资增长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左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居民人均纯收入增长</w:t>
      </w:r>
      <w:r>
        <w:rPr>
          <w:rFonts w:eastAsia="仿宋_GB2312" w:cs="仿宋_GB2312" w:ascii="仿宋_GB2312" w:hAnsi="仿宋_GB2312"/>
          <w:sz w:val="32"/>
          <w:szCs w:val="32"/>
        </w:rPr>
        <w:t>8%;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其他指标完成市下达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们要着力抓好以下六个方面的工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狠抓脱贫攻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坚决打赢决胜战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脱贫攻坚为首要政治任务和第一民生工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围绕脱贫攻坚来谋划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围绕脱贫攻坚来建设设施、围绕脱贫攻坚来培育产业。汇聚各方力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多点发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取得实效。一是大力改善基础设施。对照贫困退出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“八个有”逐一完善“两不愁三保障一相当”，按新农村示范标准推进省定贫困村新农村建设。二是全力拓展增收渠道。深入推进“产业扶贫”等扶贫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推广“合作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贫困户”扶贫模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合作社带贫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放大带贫效能，促进贫困群众增收。积极落实市政府关于转移就业脱贫及农村劳动力培训计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贫困人口劳动技能，力争让贫困户人人有活干、家家能增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拓展农村发展空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激发农村发展活力。三是扎实推进扶贫政策落实。坚持以“两不愁三保障”为目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落实各项扶贫惠民政策。认真落实教育资助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建档立卡贫困学生资助全覆盖。认真落实各项医疗扶贫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发挥大病医疗救助作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解决困难群众看病问题。加大精神病人、老弱病残、困境儿童等特殊人员救助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困难群众救助有效果。推进信用体系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挥金融扶贫作用。通过领导干部驻点直接联系群众制度，深入开展“大宣讲、大走访、大排解”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贫困群众政策知晓率和满意度。四是不断强化责任落实。全面落实镇、村主体责任和驻村工作队工作责任。树立以上率下工作作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履职尽责上带好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担当作为上作表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级带着一级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责任压实到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压力传导到位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狠抓生态文明镇创建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人居环境综合整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牢固树立“绿水青山就是金山银山”理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治农村生态环境，提升宜居水平。一是持续推进人居环境综合整治。加大“创卫”“创文”力度，建立农村保洁长效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整治“六乱”、“两违”，健全保洁员队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落实保洁员工资及垃圾清运经费。继续加大镇区“六乱”整治力度，年内建成镇区生态小公园和镇区污水处理设施，龙塘、下村二条省定贫困村所辖各自然村也建成级污水处理设施，持续推进“三清理”“三拆除”“三整治”，改变农村环境卫生落后面貌。二是持续做好中央、省环保督察整改工作，深入开展蓝天碧水环境整治，加强畜禽规模养殖污染治理，落实环境保护工作责任制。三是全面落实“河长制”。严格落实“河长制”巡查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扎实开展清河行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力做好河道日常保洁工作。四是持续开展绿化行动。开展河岸绿化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大国土绿化、生态修复等建设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挥林业生态产业优势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狠抓招商引资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优化产业结构，推动乡村振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产业兴旺、生态宜居、乡风文明、治理有效、生活富裕的总要求，大力实施乡村振兴战略，推进农业农村现代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要抓住吴川高铁开通和湛江国际机场、汕湛高速吴川支线建设这个大好机遇，实施“添砖添彩”行动，充分发挥樟铺镇社会各界成功人士资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力营造干事创业的环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激发投资热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发动外出乡贤回乡兴业，引进重点项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进一步完善招商引资工作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形成“大招商、招大商”的工作氛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吸引大项目向我镇聚集。对已落户我镇的企业全力搞好支持服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农业供给侧结构性改革和即将启动的产权制度改革，大力发展现代农业。继续建设高标准农田，加快鉴西灌区节水改造，推进积美拦河闸坝重建，改善农业生产条件。推动优质稻、鸡、鸭、猪等特色产业基地建设，扶贫农业龙头企业发展壮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农村治理机制，夯实“三农”基础。深化农村产权制度改革，确保今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底前完成农村土地承包经营权确权登记颁证工作任务。进一步加强村务管理，推动农村集体“三资”全面进入镇资产交易平台公开交易，加强和规范“三资”管理。建立健全矛盾纠纷排查化解机制，深入推进依法分类处理信访诉求工作，年内基本建成化解农村社会矛盾法治框架体系。完善村民自治制度，加强农村社会治安防控体系建设，健全自治、法治、德治相结合的乡村治理体系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、狠抓民生工程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推进社会事业稳步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重视教育的发展战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大项目争取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大资金投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大校园周边环境治理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校园安全防范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改善办学环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教育教学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努力形成全社会关心教育、支持教育的良好氛围。完善城乡医疗保障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宣传引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争取全民参合、参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优化村级卫生站服务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农村公共医疗卫生服务全覆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广泛计划生育“两免”筛查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高人民群众优生优育水平和人口素质。健全社会保障体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做好城乡居民养老保险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类救助资金及时发放到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低保、五保、重点优抚对象、残疾人、退伍军人等群体得到有效保障。特别关注留守儿童和残疾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就学、医疗救助、生活等方面开展帮扶救助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帮助解决实际困难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狠抓社会治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保障和谐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强“七五”普法宣传工作实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宣传尊法学法守法用法观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进法治建设。深入推进平安建设和扫黑除恶专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打击各类违法犯罪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强人民群众的安全感。畅通信访渠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规范信访秩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信访问题源头治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妥善化解信访热点难点问题。严格落实《安全生产法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人民群众生命财产安全。强化食品药品安全监管。提高保障公共安全和应对突发事件能力。充分发挥镇公共服务中心和村级公共服务站职能作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深化完善村级代办员制度和便民服务功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简化办事程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办事效率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加强政府自身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形势面临新任务。我们要认真落实“四个全面”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牢固树立法治思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运用法治手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依法行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为民、务实、清廉为标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加强政府自身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提升政府工作整体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解放思想。认真学习十九大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入推进“两学一做”学习教育制度化常态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开展“不忘初心、牢记使命”主题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牢固树立“四个意识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紧密联系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用习近平新时代中国特色社会主义思想武装头脑、推动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依法行政。依法履行政府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运用法治思维和法治方式推动发展、化解矛盾。自觉接受人大依法监督、民主监督和社会监督。强化政府工作人员学法遵法守法用法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法治理论素质和法治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养成遇事找法、办事依法、解决问题用法、化解矛盾靠法的行为习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运用法治思维和法治方式推动各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勤勉施政。坚持权为民所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情为民所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利为民所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说实话、谋实事、出实招、求实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雷厉风行和久久为功有机结合起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全部心思用到干事创业上、把所有精力用到抓落实上。健全追责问责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厉整肃庸政懒政怠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决整治不作为、慢作为、乱作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廉洁从政。严格落实党风廉政建设主体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履行“一岗双责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“三重一大”强化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肃查办违纪违法案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厉惩治群众身边的“微腐败”。认真落实中央八项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驰而不息改进作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</w:t>
      </w:r>
      <w:r>
        <w:rPr>
          <w:rFonts w:eastAsia="仿宋_GB2312" w:cs="仿宋_GB2312" w:ascii="仿宋_GB2312" w:hAnsi="仿宋_GB2312"/>
          <w:sz w:val="32"/>
          <w:szCs w:val="32"/>
        </w:rPr>
        <w:t>,“</w:t>
      </w:r>
      <w:r>
        <w:rPr>
          <w:rFonts w:ascii="仿宋_GB2312" w:hAnsi="仿宋_GB2312" w:cs="仿宋_GB2312" w:eastAsia="仿宋_GB2312"/>
          <w:sz w:val="32"/>
          <w:szCs w:val="32"/>
        </w:rPr>
        <w:t>人勤春来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家和喜事多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分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九分落实。让我们紧密团结在以习近平同志为核心的党中央周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市委、市政府和镇党委的坚强领导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勇于攻坚克难、甘于埋头苦干、善于抢抓机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勠力同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拓创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建设生态秀美幸福小康樟铺而努力奋斗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6:00Z</dcterms:created>
  <dc:creator>樟铺镇农业办</dc:creator>
  <dc:description/>
  <dc:language>en-US</dc:language>
  <cp:lastModifiedBy>清风</cp:lastModifiedBy>
  <dcterms:modified xsi:type="dcterms:W3CDTF">2022-09-09T07:09:52Z</dcterms:modified>
  <cp:revision>2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48DCDBF0411D922A521C5F9F78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